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isans Kayıtları Dikkat Edilmesi Gereken Kurallar</w:t>
      </w:r>
    </w:p>
    <w:p>
      <w:pPr>
        <w:pStyle w:val="Normal"/>
        <w:numPr>
          <w:ilvl w:val="0"/>
          <w:numId w:val="5"/>
        </w:numPr>
        <w:tabs>
          <w:tab w:val="clear" w:pos="708"/>
          <w:tab w:val="left" w:pos="709" w:leader="none"/>
        </w:tabs>
        <w:spacing w:lineRule="auto" w:line="240" w:before="0" w:after="120"/>
        <w:jc w:val="both"/>
        <w:rPr/>
      </w:pPr>
      <w:r>
        <w:rPr>
          <w:rFonts w:cs="Times New Roman" w:ascii="Times New Roman" w:hAnsi="Times New Roman"/>
          <w:bCs/>
        </w:rPr>
        <w:t xml:space="preserve">2024-2025 Öğretim Yılı Güz dönemi ders kayıtları </w:t>
      </w:r>
      <w:r>
        <w:rPr>
          <w:rFonts w:cs="Times New Roman" w:ascii="Times New Roman" w:hAnsi="Times New Roman"/>
          <w:b/>
          <w:bCs/>
        </w:rPr>
        <w:t>9 Eylül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13 Eylül 2024</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öğrenci bilgi sistemi üzerinden –ESOGUBS- gerçekleştirilecektir.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 xml:space="preserve">Bir dönemde öğrenciler en çok 22 kredilik ders alabilirler.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3"/>
        </w:numPr>
        <w:autoSpaceDE w:val="false"/>
        <w:spacing w:before="0" w:after="0"/>
        <w:contextualSpacing/>
        <w:rPr>
          <w:sz w:val="22"/>
          <w:szCs w:val="22"/>
        </w:rPr>
      </w:pPr>
      <w:r>
        <w:rPr>
          <w:b/>
          <w:sz w:val="22"/>
          <w:szCs w:val="22"/>
          <w:u w:val="single"/>
        </w:rPr>
        <w:t>Türk Dili I, İngilizce I,  Atatürk İlkeleri ve İnkılap Tarihi I ve Sosyal Seçmeli I derslerini alacak öğrencilerin dikkatine!</w:t>
      </w:r>
    </w:p>
    <w:p>
      <w:pPr>
        <w:pStyle w:val="ListeParagraf"/>
        <w:spacing w:before="280" w:after="0"/>
        <w:ind w:left="720" w:hanging="0"/>
        <w:jc w:val="both"/>
        <w:rPr/>
      </w:pPr>
      <w:r>
        <w:rPr>
          <w:sz w:val="22"/>
          <w:szCs w:val="22"/>
        </w:rPr>
        <w:t xml:space="preserve">2024-2025 Öğretim yılından itibaren AKTS sistemi üzerinden derslerin ortalaması hesaplanacağından Türk Dili I, İngilizce I,  Atatürk İlkeleri ve İnkılap Tarihi I ve Sosyal Seçmeli I dersleri 2023 yılı ve öncesi girişliler  ile bu sene yeni başlayan öğrenciler farklı birimlerden ve farklı kodlarda alacaklardır. Bu dersleri alacak öğrenciler aşağıda belirtilen birimlerden dersleri seçmeleri gerekmektedir. </w:t>
      </w:r>
      <w:r>
        <w:rPr>
          <w:b/>
          <w:color w:val="FF0000"/>
          <w:sz w:val="22"/>
          <w:szCs w:val="22"/>
          <w:u w:val="single"/>
        </w:rPr>
        <w:t>Yanlış birimden ders seçmeleri halinde aldıkları bu ders sayılmayacak/kalmış kabul edilecektir.</w:t>
      </w:r>
      <w:r>
        <w:rPr>
          <w:sz w:val="22"/>
          <w:szCs w:val="22"/>
        </w:rPr>
        <w:t xml:space="preserve">  A.İ.T.T’ de açılan 3 gruptan biyoloji öğrencileri A grubuna kayıt olacaklardır. Türk Dili I de açılan 2 gruptan biyoloji öğrencileri yine A grubuna kayıt olacaklardır. Ders kaydı esnasında kayıt danışmanl</w:t>
      </w:r>
      <w:r>
        <w:rPr/>
        <w:t>arınıza kontrol ettiriniz.</w:t>
      </w:r>
    </w:p>
    <w:tbl>
      <w:tblPr>
        <w:tblW w:w="8358" w:type="dxa"/>
        <w:jc w:val="left"/>
        <w:tblInd w:w="591" w:type="dxa"/>
        <w:tblLayout w:type="fixed"/>
        <w:tblCellMar>
          <w:top w:w="0" w:type="dxa"/>
          <w:left w:w="108" w:type="dxa"/>
          <w:bottom w:w="0" w:type="dxa"/>
          <w:right w:w="108" w:type="dxa"/>
        </w:tblCellMar>
      </w:tblPr>
      <w:tblGrid>
        <w:gridCol w:w="2552"/>
        <w:gridCol w:w="2785"/>
        <w:gridCol w:w="30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3 ve öncesi  yılı girişli öğrencile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4 yılı girişli öğrenc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Türk Dili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Biyoloji Bölümü 821111006 kodlu Türk Dil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8 kodlu Türk Dili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İngilizce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5 kodlu İngilizce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9 kodlu İngilizce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Sosyal Seçmel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2 kodlu Bahçe Bakımı ve Seracılık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Rektörlük  Biriminden istenilen ders seçileb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tatürk İlkeleri ve İnkılap Tarih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r>
    </w:tbl>
    <w:p>
      <w:pPr>
        <w:pStyle w:val="ListeParagraf"/>
        <w:numPr>
          <w:ilvl w:val="0"/>
          <w:numId w:val="3"/>
        </w:numPr>
        <w:spacing w:lineRule="auto" w:line="276" w:before="0" w:after="200"/>
        <w:contextualSpacing/>
        <w:jc w:val="both"/>
        <w:rPr>
          <w:sz w:val="22"/>
          <w:szCs w:val="22"/>
        </w:rPr>
      </w:pPr>
      <w:r>
        <w:rPr>
          <w:sz w:val="22"/>
          <w:szCs w:val="22"/>
        </w:rPr>
        <w:t>Danışmanların özellikle bu derslere kayıt yaparken bu değişiklikleri göz önünde bulundurmaları hatalı kayıt yapılmasını engelleyecektir. Hatalı kayıt yapılması durumu maalesef mezuniyet aşamasında karşımıza çıkacağı için öğrenci mağduriyetine neden olacaktı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SINIF DANIŞMANLARI TARAFINDAN ÖĞRENCİLERE VERİLMESİ GEREKEN DERS LİSTE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760855</wp:posOffset>
                </wp:positionV>
                <wp:extent cx="4244975"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3383280"/>
                        </a:xfrm>
                        <a:prstGeom prst="rect"/>
                        <a:solidFill>
                          <a:srgbClr val="FFFFFF">
                            <a:alpha val="0"/>
                          </a:srgbClr>
                        </a:solidFill>
                      </wps:spPr>
                      <wps:txbx>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wps:txbx>
                      <wps:bodyPr anchor="t" lIns="0" tIns="0" rIns="0" bIns="0">
                        <a:noAutofit/>
                      </wps:bodyPr>
                    </wps:wsp>
                  </a:graphicData>
                </a:graphic>
              </wp:anchor>
            </w:drawing>
          </mc:Choice>
          <mc:Fallback>
            <w:pict>
              <v:rect fillcolor="#FFFFFF" style="position:absolute;rotation:-0;width:334.25pt;height:266.4pt;mso-wrap-distance-left:0pt;mso-wrap-distance-right:7.05pt;mso-wrap-distance-top:0pt;mso-wrap-distance-bottom:0pt;margin-top:138.65pt;mso-position-vertical-relative:page;margin-left:-0.75pt;mso-position-horizontal-relative:margin">
                <v:fill opacity="0f"/>
                <v:textbox inset="0in,0in,0in,0in">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ÖĞRENCİNİN ALTTAN ALABİLECEĞİ DERSLER</w:t>
      </w:r>
    </w:p>
    <w:p>
      <w:pPr>
        <w:pStyle w:val="Normal"/>
        <w:numPr>
          <w:ilvl w:val="0"/>
          <w:numId w:val="2"/>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Sınıf</w:t>
      </w:r>
    </w:p>
    <w:p>
      <w:pPr>
        <w:pStyle w:val="Normal"/>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570355</wp:posOffset>
                </wp:positionV>
                <wp:extent cx="5754370" cy="4273550"/>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42735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1207"/>
                              <w:gridCol w:w="2057"/>
                              <w:gridCol w:w="2416"/>
                              <w:gridCol w:w="1578"/>
                              <w:gridCol w:w="1804"/>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0"/>
                                    <w:contextualSpacing/>
                                    <w:jc w:val="center"/>
                                    <w:rPr>
                                      <w:b/>
                                      <w:b/>
                                    </w:rPr>
                                  </w:pPr>
                                  <w:r>
                                    <w:rPr>
                                      <w:b/>
                                    </w:rPr>
                                    <w:t>SINI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Öğretim Üye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Sağlığı ve Güvenliğ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M. ARDI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tatürk İlkeleri ve İnkılap Tarih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Öğr. Gör. Dr. A. ASGAROVA PIN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Fiz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Kimy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İ. KIR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Biyoloj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Jeoloj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Arş. Gör. Dr. K. YAY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ürk Dil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Öğr. Gör. U. BİL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1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Matemat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Doç. Dr. M. ZORŞAH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gilizce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Görevlendirme/Dekanlı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8210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Bahçe Bakımı ve Seracılık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ekanlık sekmesinden seçilece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453.1pt;height:336.5pt;mso-wrap-distance-left:0pt;mso-wrap-distance-right:7.05pt;mso-wrap-distance-top:0pt;mso-wrap-distance-bottom:0pt;margin-top:123.65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1207"/>
                        <w:gridCol w:w="2057"/>
                        <w:gridCol w:w="2416"/>
                        <w:gridCol w:w="1578"/>
                        <w:gridCol w:w="1804"/>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center"/>
                              <w:rPr>
                                <w:b/>
                                <w:b/>
                              </w:rPr>
                            </w:pPr>
                            <w:r>
                              <w:rPr>
                                <w:b/>
                              </w:rPr>
                              <w:t>SINI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Öğretim Üye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Sağlığı ve Güvenliğ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M. ARDI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tatürk İlkeleri ve İnkılap Tarih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Öğr. Gör. Dr. A. ASGAROVA PIN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Fiz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Kimy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İ. KIR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Biyoloj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Jeoloj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Arş. Gör. Dr. K. YAY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ürk Dil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Öğr. Gör. U. BİL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1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Matemat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Doç. Dr. M. ZORŞAH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gilizce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Görevlendirme/Dekanlı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8210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Bahçe Bakımı ve Seracılık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ekanlık sekmesinden seçilece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bl>
                  </w:txbxContent>
                </v:textbox>
                <w10:wrap type="square"/>
              </v:rect>
            </w:pict>
          </mc:Fallback>
        </mc:AlternateConten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9:00Z</dcterms:created>
  <dc:creator>Thermal</dc:creator>
  <dc:description/>
  <cp:keywords/>
  <dc:language>en-US</dc:language>
  <cp:lastModifiedBy>Hakem</cp:lastModifiedBy>
  <cp:lastPrinted>2015-09-07T14:09:00Z</cp:lastPrinted>
  <dcterms:modified xsi:type="dcterms:W3CDTF">2024-09-08T17:24:00Z</dcterms:modified>
  <cp:revision>22</cp:revision>
  <dc:subject/>
  <dc:title>1</dc:title>
</cp:coreProperties>
</file>