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79"/>
        <w:gridCol w:w="2841"/>
        <w:gridCol w:w="3818"/>
        <w:gridCol w:w="3688"/>
      </w:tblGrid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21120171001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CENU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BA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SMÜHAN POTOĞLU ERKAR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OTANİK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03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CANSU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NCE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KAN ŞENTÜR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EL BİY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04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HATİCE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RİÇ EMR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TİLA OC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OTANİK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06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FURKAN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URU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USTAFA YAMA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EMEL ve ENDÜSTRİYEL MİKROBİY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5F5F5" w:val="clear"/>
              </w:rPr>
              <w:t>121120151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MERVENAZ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İDA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RU ATAŞL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OTANİK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08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MELİKE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EKE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İLİZ BİRG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OTANİK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10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SALİHA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ZKA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NAİME ARSLA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İDROBİY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09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BEYZA EMİNE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YİLE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ZGÜR EMİROĞL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İDROBİY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12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MÜBERRA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LEVENTEL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İGEN ÇALIŞKA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EL BİY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13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ABDÜLKADİR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DIOĞLU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TE MISIRLIOĞL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ZO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15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MEHMET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I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ÜLER ÇOL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OTANİK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17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MERTCAN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ZENGİ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USTAFA UYANOĞL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OLEKÜLER BİY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18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tr-TR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lang w:eastAsia="tr-TR"/>
                </w:rPr>
                <w:t>EZGİ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GÜMÜ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tr-TR"/>
              </w:rPr>
              <w:t>PINAR ÖZTOPÇU VATA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tr-TR"/>
              </w:rPr>
              <w:t>MOLEKÜLER BİY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19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İREM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ILDIZ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SEMRA İLHAN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EMEL ve ENDÜSTRİYEL MİKROBİYOLOJİ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ECEM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IRDA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URAT ARDI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OTANİK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21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BÜŞRA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ZGÜ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DNAN AYHAN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EL BİY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22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lang w:eastAsia="tr-TR"/>
                </w:rPr>
                <w:t>SEZEN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tr-TR"/>
              </w:rPr>
              <w:t>BACAK</w:t>
            </w: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AHMET ÇABU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TEMEL ve ENDÜSTRİYEL MİKROBİY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23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ENES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UVALA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UKET KUNDUHOĞL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EMEL ve ENDÜSTRİYEL MİKROBİY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24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MELTEM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EP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ÜMİT ŞİRİ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ZO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26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ZİLAN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ÜLESE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KAN ÇALIŞKA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ZO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27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ABDULKADİR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ÇIC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NUR KOYUNC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OTANİK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28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PERİHAN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UTLU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NUR KOYUNC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OTANİK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29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GULJEMAL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AHTYMKULYYEV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DİHA CANBE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OLEKÜLER BİY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30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AYBOLEK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KKYYEV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DNAN AYHAN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EL BİY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31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YAĞMUR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ÖS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ERHAN KORKMAZ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OLEKÜLER BİYOLOJİ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121120171032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İBRAHİM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İNÇ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OKAN SEZER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OTANİK</w:t>
            </w:r>
          </w:p>
        </w:tc>
      </w:tr>
      <w:tr>
        <w:trPr>
          <w:trHeight w:val="2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1120171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R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EVİL PİLATİ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EMEL ve ENDÜSTRİYEL MİKROBİYOLOJİ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-2021 ESOGÜ BİYOLOJİ BÖLÜMÜ BİTİRME ÖDEVLERİNİN ÖĞRETİM ÜYELERİNE DAĞILIMI      03.07.202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liste.ogu.edu.tr/StudentInfo.aspx?uLVEy4dl0eesHs+KUQMTno/hURTMLhwmG6M/REY7XWTz2Aezc8LptJfvvfi+j9EmRhf5fpGkdtqkdIjqBKkihG/d4PIc7K32" TargetMode="External"/><Relationship Id="rId3" Type="http://schemas.openxmlformats.org/officeDocument/2006/relationships/hyperlink" Target="https://akaliste.ogu.edu.tr/StudentInfo.aspx?uLVEy4dl0edWIetJr056C4/hURTMLhwmG6M/REY7XWTz2Aezc8LptJfvvfi+j9EmRhf5fpGkdtqkdIjqBKkihG/d4PIc7K32" TargetMode="External"/><Relationship Id="rId4" Type="http://schemas.openxmlformats.org/officeDocument/2006/relationships/hyperlink" Target="https://akaliste.ogu.edu.tr/SimpList.aspx?W/U2h3rQIYeEk3JxbZZVThujP0RGO11krL3iDTUksLA8OeZ+u8jUO+SLkL9g88bppmd57eRpWW1umXAaJlENj+Y4QHI7uQ9VEbKo0gPtqUjZjZANMdUDBHGFcGLrA+yH" TargetMode="External"/><Relationship Id="rId5" Type="http://schemas.openxmlformats.org/officeDocument/2006/relationships/hyperlink" Target="https://akaliste.ogu.edu.tr/StudentInfo.aspx?uLVEy4dl0edDQd0VQO4OQY/hURTMLhwmG6M/REY7XWTz2Aezc8LptJfvvfi+j9EmRhf5fpGkdtqkdIjqBKkihG/d4PIc7K32" TargetMode="External"/><Relationship Id="rId6" Type="http://schemas.openxmlformats.org/officeDocument/2006/relationships/hyperlink" Target="https://akaliste.ogu.edu.tr/SimpList.aspx?W/U2h3rQIYeEk3JxbZZVThujP0RGO11krL3iDTUksLBaO16uJyPgauSLkL9g88bppmd57eRpWW1umXAaJlENj+Y4QHI7uQ9VEbKo0gPtqUjZjZANMdUDBHGFcGLrA+yH" TargetMode="External"/><Relationship Id="rId7" Type="http://schemas.openxmlformats.org/officeDocument/2006/relationships/hyperlink" Target="https://akaliste.ogu.edu.tr/StudentInfo.aspx?uLVEy4dl0eeerknl+bwZsY/hURTMLhwmG6M/REY7XWTz2Aezc8LptJfvvfi+j9EmRhf5fpGkdtqkdIjqBKkihG/d4PIc7K32" TargetMode="External"/><Relationship Id="rId8" Type="http://schemas.openxmlformats.org/officeDocument/2006/relationships/hyperlink" Target="https://akaliste.ogu.edu.tr/SimpList.aspx?W/U2h3rQIYeEk3JxbZZVThujP0RGO11krL3iDTUksLAZvWlsndF4WuSLkL9g88bppmd57eRpWW1umXAaJlENj+Y4QHI7uQ9VEbKo0gPtqUjZjZANMdUDBHGFcGLrA+yH" TargetMode="External"/><Relationship Id="rId9" Type="http://schemas.openxmlformats.org/officeDocument/2006/relationships/hyperlink" Target="https://akaliste.ogu.edu.tr/SimpList.aspx?W/U2h3rQIYeEk3JxbZZVThujP0RGO11krL3iDTUksLDh3dVF1Rqjz+SLkL9g88bppmd57eRpWW1umXAaJlENj+Y4QHI7uQ9VEbKo0gPtqUjZjZANMdUDBHGFcGLrA+yH" TargetMode="External"/><Relationship Id="rId10" Type="http://schemas.openxmlformats.org/officeDocument/2006/relationships/hyperlink" Target="https://akaliste.ogu.edu.tr/StudentInfo.aspx?uLVEy4dl0eeJyZosQQer/Y/hURTMLhwmG6M/REY7XWTz2Aezc8LptJfvvfi+j9EmRhf5fpGkdtqkdIjqBKkihG/d4PIc7K32" TargetMode="External"/><Relationship Id="rId11" Type="http://schemas.openxmlformats.org/officeDocument/2006/relationships/hyperlink" Target="https://akaliste.ogu.edu.tr/SimpList.aspx?W/U2h3rQIYeEk3JxbZZVThujP0RGO11krL3iDTUksLBUURjftgK8AeSLkL9g88bppmd57eRpWW1umXAaJlENj+Y4QHI7uQ9VEbKo0gPtqUjZjZANMdUDBHGFcGLrA+yH" TargetMode="External"/><Relationship Id="rId12" Type="http://schemas.openxmlformats.org/officeDocument/2006/relationships/hyperlink" Target="https://akaliste.ogu.edu.tr/StudentInfo.aspx?uLVEy4dl0efFyMCT4DHlqY/hURTMLhwmG6M/REY7XWTz2Aezc8LptJfvvfi+j9EmRhf5fpGkdtqkdIjqBKkihG/d4PIc7K32" TargetMode="External"/><Relationship Id="rId13" Type="http://schemas.openxmlformats.org/officeDocument/2006/relationships/hyperlink" Target="https://akaliste.ogu.edu.tr/SimpList.aspx?W/U2h3rQIYeEk3JxbZZVThujP0RGO11krL3iDTUksLCFDuQyS/n6veSLkL9g88bppmd57eRpWW1umXAaJlENj+Y4QHI7uQ9VEbKo0gPtqUjZjZANMdUDBHGFcGLrA+yH" TargetMode="External"/><Relationship Id="rId14" Type="http://schemas.openxmlformats.org/officeDocument/2006/relationships/hyperlink" Target="https://akaliste.ogu.edu.tr/StudentInfo.aspx?uLVEy4dl0efqAVtGSzgNsY/hURTMLhwmG6M/REY7XWTz2Aezc8LptJfvvfi+j9EmRhf5fpGkdtqkdIjqBKkihG/d4PIc7K32" TargetMode="External"/><Relationship Id="rId15" Type="http://schemas.openxmlformats.org/officeDocument/2006/relationships/hyperlink" Target="https://akaliste.ogu.edu.tr/SimpList.aspx?W/U2h3rQIYeEk3JxbZZVThujP0RGO11krL3iDTUksLCWJ3hr+GvxbeSLkL9g88bppmd57eRpWW1umXAaJlENj+Y4QHI7uQ9VEbKo0gPtqUjZjZANMdUDBHGFcGLrA+yH" TargetMode="External"/><Relationship Id="rId16" Type="http://schemas.openxmlformats.org/officeDocument/2006/relationships/hyperlink" Target="https://akaliste.ogu.edu.tr/StudentInfo.aspx?uLVEy4dl0efzJL/q9Uc1co/hURTMLhwmG6M/REY7XWTz2Aezc8LptJfvvfi+j9EmRhf5fpGkdtqkdIjqBKkihG/d4PIc7K32" TargetMode="External"/><Relationship Id="rId17" Type="http://schemas.openxmlformats.org/officeDocument/2006/relationships/hyperlink" Target="https://akaliste.ogu.edu.tr/SimpList.aspx?W/U2h3rQIYeEk3JxbZZVThujP0RGO11krL3iDTUksLCZErps+k8C0eSLkL9g88bppmd57eRpWW1umXAaJlENj+Y4QHI7uQ9VEbKo0gPtqUjZjZANMdUDBHGFcGLrA+yH" TargetMode="External"/><Relationship Id="rId18" Type="http://schemas.openxmlformats.org/officeDocument/2006/relationships/hyperlink" Target="https://akaliste.ogu.edu.tr/StudentInfo.aspx?uLVEy4dl0edQ53NoEjYG4o/hURTMLhwmG6M/REY7XWTz2Aezc8LptJfvvfi+j9EmRhf5fpGkdtqkdIjqBKkihG/d4PIc7K32" TargetMode="External"/><Relationship Id="rId19" Type="http://schemas.openxmlformats.org/officeDocument/2006/relationships/hyperlink" Target="https://akaliste.ogu.edu.tr/SimpList.aspx?W/U2h3rQIYeEk3JxbZZVThujP0RGO11krL3iDTUksLCap7GDDC+c3+SLkL9g88bppmd57eRpWW1umXAaJlENj+Y4QHI7uQ9VEbKo0gPtqUjZjZANMdUDBHGFcGLrA+yH" TargetMode="External"/><Relationship Id="rId20" Type="http://schemas.openxmlformats.org/officeDocument/2006/relationships/hyperlink" Target="https://akaliste.ogu.edu.tr/StudentInfo.aspx?uLVEy4dl0edumoR6tFPVXI/hURTMLhwmG6M/REY7XWTz2Aezc8LptJfvvfi+j9EmRhf5fpGkdtqkdIjqBKkihG/d4PIc7K32" TargetMode="External"/><Relationship Id="rId21" Type="http://schemas.openxmlformats.org/officeDocument/2006/relationships/hyperlink" Target="https://akaliste.ogu.edu.tr/SimpList.aspx?W/U2h3rQIYeEk3JxbZZVThujP0RGO11krL3iDTUksLAW7i+Mg1JW7uSLkL9g88bppmd57eRpWW1umXAaJlENj+Y4QHI7uQ9VEbKo0gPtqUjZjZANMdUDBHGFcGLrA+yH" TargetMode="External"/><Relationship Id="rId22" Type="http://schemas.openxmlformats.org/officeDocument/2006/relationships/hyperlink" Target="https://akaliste.ogu.edu.tr/StudentInfo.aspx?uLVEy4dl0eddmB0aHSMcq4/hURTMLhwmG6M/REY7XWTz2Aezc8LptJfvvfi+j9EmRhf5fpGkdtqkdIjqBKkihG/d4PIc7K32" TargetMode="External"/><Relationship Id="rId23" Type="http://schemas.openxmlformats.org/officeDocument/2006/relationships/hyperlink" Target="https://akaliste.ogu.edu.tr/SimpList.aspx?W/U2h3rQIYeEk3JxbZZVThujP0RGO11krL3iDTUksLDjOli9bAnX3eSLkL9g88bppmd57eRpWW1umXAaJlENj+Y4QHI7uQ9VEbKo0gPtqUjZjZANMdUDBHGFcGLrA+yH" TargetMode="External"/><Relationship Id="rId24" Type="http://schemas.openxmlformats.org/officeDocument/2006/relationships/hyperlink" Target="https://akaliste.ogu.edu.tr/StudentInfo.aspx?uLVEy4dl0ecKaxI+xD2Ido/hURTMLhwmG6M/REY7XWTz2Aezc8LptJfvvfi+j9EmRhf5fpGkdtqkdIjqBKkihG/d4PIc7K32" TargetMode="External"/><Relationship Id="rId25" Type="http://schemas.openxmlformats.org/officeDocument/2006/relationships/hyperlink" Target="https://akaliste.ogu.edu.tr/SimpList.aspx?W/U2h3rQIYeEk3JxbZZVThujP0RGO11krL3iDTUksLA+h0BfNZupNeSLkL9g88bppmd57eRpWW1umXAaJlENj+Y4QHI7uQ9VEbKo0gPtqUhGXVvQyxScdXGFcGLrA+yH" TargetMode="External"/><Relationship Id="rId26" Type="http://schemas.openxmlformats.org/officeDocument/2006/relationships/hyperlink" Target="https://akaliste.ogu.edu.tr/StudentInfo.aspx?uLVEy4dl0eeNBqN7oRiPCo/hURTMLhwmG6M/REY7XWTz2Aezc8LptJfvvfi+j9EmRhf5fpGkdtqkdIjqBKkihG/d4PIc7K32" TargetMode="External"/><Relationship Id="rId27" Type="http://schemas.openxmlformats.org/officeDocument/2006/relationships/hyperlink" Target="https://akaliste.ogu.edu.tr/SimpList.aspx?W/U2h3rQIYeEk3JxbZZVThujP0RGO11krL3iDTUksLCAyCW1YnEHFOSLkL9g88bppmd57eRpWW1umXAaJlENj+Y4QHI7uQ9VEbKo0gPtqUjZjZANMdUDBHGFcGLrA+yH" TargetMode="External"/><Relationship Id="rId28" Type="http://schemas.openxmlformats.org/officeDocument/2006/relationships/hyperlink" Target="https://akaliste.ogu.edu.tr/SimpList.aspx?W/U2h3rQIYeEk3JxbZZVThujP0RGO11krL3iDTUksLC7i/m8/WH0auSLkL9g88bppmd57eRpWW1umXAaJlENj+Y4QHI7uQ9VEbKo0gPtqUhGXVvQyxScdXGFcGLrA+yH" TargetMode="External"/><Relationship Id="rId29" Type="http://schemas.openxmlformats.org/officeDocument/2006/relationships/hyperlink" Target="https://akaliste.ogu.edu.tr/StudentInfo.aspx?uLVEy4dl0ee3IlLJiIoT1o/hURTMLhwmG6M/REY7XWTz2Aezc8LptJfvvfi+j9EmRhf5fpGkdtqkdIjqBKkihP+mepXxnLdM" TargetMode="External"/><Relationship Id="rId30" Type="http://schemas.openxmlformats.org/officeDocument/2006/relationships/hyperlink" Target="https://akaliste.ogu.edu.tr/SimpList.aspx?W/U2h3rQIYeEk3JxbZZVThujP0RGO11krL3iDTUksLDv9bmww2jJeeSLkL9g88bppmd57eRpWW1umXAaJlENj+Y4QHI7uQ9VEbKo0gPtqUhGXVvQyxScdXGFcGLrA+yH" TargetMode="External"/><Relationship Id="rId31" Type="http://schemas.openxmlformats.org/officeDocument/2006/relationships/hyperlink" Target="https://akaliste.ogu.edu.tr/StudentInfo.aspx?uLVEy4dl0eePhZFJSDnQLo/hURTMLhwmG6M/REY7XWTz2Aezc8LptJfvvfi+j9EmRhf5fpGkdtqkdIjqBKkihP+mepXxnLdM" TargetMode="External"/><Relationship Id="rId32" Type="http://schemas.openxmlformats.org/officeDocument/2006/relationships/hyperlink" Target="https://akaliste.ogu.edu.tr/SimpList.aspx?W/U2h3rQIYeEk3JxbZZVThujP0RGO11krL3iDTUksLB56PjN9Np0HOSLkL9g88bppmd57eRpWW1umXAaJlENj+Y4QHI7uQ9VEbKo0gPtqUjZjZANMdUDBHGFcGLrA+yH" TargetMode="External"/><Relationship Id="rId33" Type="http://schemas.openxmlformats.org/officeDocument/2006/relationships/hyperlink" Target="https://akaliste.ogu.edu.tr/StudentInfo.aspx?uLVEy4dl0eedd0rRhgRHxI/hURTMLhwmG6M/REY7XWTz2Aezc8LptJfvvfi+j9EmRhf5fpGkdtqkdIjqBKkihP+mepXxnLdM" TargetMode="External"/><Relationship Id="rId34" Type="http://schemas.openxmlformats.org/officeDocument/2006/relationships/hyperlink" Target="https://akaliste.ogu.edu.tr/SimpList.aspx?W/U2h3rQIYeEk3JxbZZVThujP0RGO11krL3iDTUksLBZ+/I3P5gAseSLkL9g88bppmd57eRpWW1umXAaJlENj+Y4QHI7uQ9VEbKo0gPtqUhGXVvQyxScdXGFcGLrA+yH" TargetMode="External"/><Relationship Id="rId35" Type="http://schemas.openxmlformats.org/officeDocument/2006/relationships/hyperlink" Target="https://akaliste.ogu.edu.tr/StudentInfo.aspx?uLVEy4dl0ecISqe4gobpjY/hURTMLhwmG6M/REY7XWTz2Aezc8LptJfvvfi+j9EmRhf5fpGkdtqkdIjqBKkihP+mepXxnLdM" TargetMode="External"/><Relationship Id="rId36" Type="http://schemas.openxmlformats.org/officeDocument/2006/relationships/hyperlink" Target="https://akaliste.ogu.edu.tr/SimpList.aspx?W/U2h3rQIYeEk3JxbZZVThujP0RGO11krL3iDTUksLBT38lodCocvOSLkL9g88bppmd57eRpWW1umXAaJlENj+Y4QHI7uQ9VEbKo0gPtqUhGXVvQyxScdXGFcGLrA+yH" TargetMode="External"/><Relationship Id="rId37" Type="http://schemas.openxmlformats.org/officeDocument/2006/relationships/hyperlink" Target="https://akaliste.ogu.edu.tr/StudentInfo.aspx?uLVEy4dl0ecKHrPiCwje8o/hURTMLhwmG6M/REY7XWTz2Aezc8LptJfvvfi+j9EmRhf5fpGkdtqkdIjqBKkihP+mepXxnLdM" TargetMode="External"/><Relationship Id="rId38" Type="http://schemas.openxmlformats.org/officeDocument/2006/relationships/hyperlink" Target="https://akaliste.ogu.edu.tr/SimpList.aspx?W/U2h3rQIYeEk3JxbZZVThujP0RGO11krL3iDTUksLAkUbPplOaXAOSLkL9g88bppmd57eRpWW1umXAaJlENj+Y4QHI7uQ9VEbKo0gPtqUhGXVvQyxScdXGFcGLrA+yH" TargetMode="External"/><Relationship Id="rId39" Type="http://schemas.openxmlformats.org/officeDocument/2006/relationships/hyperlink" Target="https://akaliste.ogu.edu.tr/StudentInfo.aspx?uLVEy4dl0ectPOXtU9WLaY/hURTMLhwmG6M/REY7XWTz2Aezc8LptJfvvfi+j9EmRhf5fpGkdtqkdIjqBKkihP+mepXxnLdM" TargetMode="External"/><Relationship Id="rId40" Type="http://schemas.openxmlformats.org/officeDocument/2006/relationships/hyperlink" Target="https://akaliste.ogu.edu.tr/SimpList.aspx?W/U2h3rQIYeEk3JxbZZVThujP0RGO11krL3iDTUksLC+AdASyziWAuSLkL9g88bppmd57eRpWW1umXAaJlENj+Y4QHI7uQ9VEbKo0gPtqUhGXVvQyxScdXGFcGLrA+yH" TargetMode="External"/><Relationship Id="rId41" Type="http://schemas.openxmlformats.org/officeDocument/2006/relationships/hyperlink" Target="https://akaliste.ogu.edu.tr/StudentInfo.aspx?uLVEy4dl0eeeURHSDpdER4/hURTMLhwmG6M/REY7XWTz2Aezc8LptJfvvfi+j9EmRhf5fpGkdtqkdIjqBKkihP+mepXxnLdM" TargetMode="External"/><Relationship Id="rId42" Type="http://schemas.openxmlformats.org/officeDocument/2006/relationships/hyperlink" Target="https://akaliste.ogu.edu.tr/SimpList.aspx?W/U2h3rQIYeEk3JxbZZVThujP0RGO11krL3iDTUksLDUrYIlokVRP+SLkL9g88bppmd57eRpWW1umXAaJlENj+Y4QHI7uQ9VEbKo0gPtqUhGXVvQyxScdXGFcGLrA+yH" TargetMode="External"/><Relationship Id="rId43" Type="http://schemas.openxmlformats.org/officeDocument/2006/relationships/hyperlink" Target="https://akaliste.ogu.edu.tr/StudentInfo.aspx?uLVEy4dl0efXt01XB4FNO4/hURTMLhwmG6M/REY7XWTz2Aezc8LptJfvvfi+j9EmRhf5fpGkdtqkdIjqBKkihP+mepXxnLdM" TargetMode="External"/><Relationship Id="rId44" Type="http://schemas.openxmlformats.org/officeDocument/2006/relationships/hyperlink" Target="https://akaliste.ogu.edu.tr/SimpList.aspx?W/U2h3rQIYeEk3JxbZZVThujP0RGO11krL3iDTUksLD/y7BpoBLAq+SLkL9g88bppmd57eRpWW1umXAaJlENj+Y4QHI7uQ9VEbKo0gPtqUhGXVvQyxScdXGFcGLrA+yH" TargetMode="External"/><Relationship Id="rId45" Type="http://schemas.openxmlformats.org/officeDocument/2006/relationships/hyperlink" Target="https://akaliste.ogu.edu.tr/StudentInfo.aspx?uLVEy4dl0ecT9iquEvi0u4/hURTMLhwmG6M/REY7XWTz2Aezc8LptJfvvfi+j9EmRhf5fpGkdtqkdIjqBKkihP+mepXxnLdM" TargetMode="External"/><Relationship Id="rId46" Type="http://schemas.openxmlformats.org/officeDocument/2006/relationships/hyperlink" Target="https://akaliste.ogu.edu.tr/SimpList.aspx?W/U2h3rQIYeEk3JxbZZVThujP0RGO11krL3iDTUksLB6LHWT7eoD4+SLkL9g88bppmd57eRpWW1umXAaJlENj+Y4QHI7uQ9VEbKo0gPtqUhGXVvQyxScdXGFcGLrA+yH" TargetMode="External"/><Relationship Id="rId47" Type="http://schemas.openxmlformats.org/officeDocument/2006/relationships/hyperlink" Target="https://akaliste.ogu.edu.tr/StudentInfo.aspx?uLVEy4dl0edoRiH2R/zmGY/hURTMLhwmG6M/REY7XWTz2Aezc8LptJfvvfi+j9EmRhf5fpGkdtqkdIjqBKkihP+mepXxnLdM" TargetMode="External"/><Relationship Id="rId48" Type="http://schemas.openxmlformats.org/officeDocument/2006/relationships/hyperlink" Target="https://akaliste.ogu.edu.tr/SimpList.aspx?W/U2h3rQIYeEk3JxbZZVThujP0RGO11krL3iDTUksLAK3ZlwJY1NVuSLkL9g88bppmd57eRpWW1umXAaJlENj+Y4QHI7uQ9VEbKo0gPtqUhGXVvQyxScdXGFcGLrA+yH" TargetMode="External"/><Relationship Id="rId49" Type="http://schemas.openxmlformats.org/officeDocument/2006/relationships/hyperlink" Target="https://akaliste.ogu.edu.tr/StudentInfo.aspx?uLVEy4dl0ef0mengBv6jh4/hURTMLhwmG6M/REY7XWTz2Aezc8LptJfvvfi+j9EmRhf5fpGkdtqkdIjqBKkihP+mepXxnLdM" TargetMode="External"/><Relationship Id="rId50" Type="http://schemas.openxmlformats.org/officeDocument/2006/relationships/hyperlink" Target="https://akaliste.ogu.edu.tr/SimpList.aspx?W/U2h3rQIYeEk3JxbZZVThujP0RGO11krL3iDTUksLBCXPANtNKer+SLkL9g88bppmd57eRpWW1umXAaJlENj+Y4QHI7uQ9VEbKo0gPtqUhGXVvQyxScdXGFcGLrA+yH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9:00Z</dcterms:created>
  <dc:creator>fef</dc:creator>
  <dc:description/>
  <cp:keywords/>
  <dc:language>en-US</dc:language>
  <cp:lastModifiedBy>Windows Kullanıcısı</cp:lastModifiedBy>
  <cp:lastPrinted>2020-06-11T13:45:00Z</cp:lastPrinted>
  <dcterms:modified xsi:type="dcterms:W3CDTF">2020-07-08T08:16:00Z</dcterms:modified>
  <cp:revision>8</cp:revision>
  <dc:subject/>
  <dc:title/>
</cp:coreProperties>
</file>