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5" w:firstLine="59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96" w:type="dxa"/>
        <w:jc w:val="left"/>
        <w:tblInd w:w="1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64"/>
        <w:gridCol w:w="1901"/>
        <w:gridCol w:w="1839"/>
        <w:gridCol w:w="2411"/>
        <w:gridCol w:w="1711"/>
        <w:gridCol w:w="1257"/>
        <w:gridCol w:w="1257"/>
      </w:tblGrid>
      <w:tr>
        <w:trPr>
          <w:trHeight w:val="349" w:hRule="atLeast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İYOLOJİ BÖLÜMÜ 2021-2022 GÜZ DÖNEMİ BÜTÜNLEME SINA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PROGRAMI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Sını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.Sını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.Sını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.Sını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6 TTemmuz  202  ÇARŞAMB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FİZİK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MÜZEOLOJİ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HUMLU BİTKİLER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KOLOJİ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LOJİ ÇÖZÜMLEMELERİ II(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ATÜRK İLKE.VE İNK.TARİHİ II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MİKROBİYOLOJİ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TİK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ÜRK DİLİ II(A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 Temmuz  2022 PERŞEMBE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İSTATİSTİK(A) 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BİYOLOJİ II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TEKNOLOJİ II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THROPODA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KİMYA II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ÜSTRİYEL MİKROBİYOLOJİ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SYAL SEÇMELİ II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URGALI HAYVANLAR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OKRİNOLOJİ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NSER BİYOLOJİSİ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İSTOLOJİ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LEKÜLER GENETİK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 Temmuz  202  CUMA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Ş SAĞLIĞI VE GÜVENLİĞİ II(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TİST ÇEŞİTLİLİĞİ(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7862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3Char">
    <w:name w:val="Gövde Metni Girintisi 3 Char"/>
    <w:qFormat/>
    <w:rPr>
      <w:rFonts w:ascii="Arial" w:hAnsi="Arial" w:eastAsia="Calibri" w:cs="Arial"/>
      <w:lang w:val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9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3:00Z</dcterms:created>
  <dc:creator>Mustafa UYANOĞLU</dc:creator>
  <dc:description/>
  <dc:language>en-US</dc:language>
  <cp:lastModifiedBy>win7</cp:lastModifiedBy>
  <cp:lastPrinted>2020-06-15T17:42:00Z</cp:lastPrinted>
  <dcterms:modified xsi:type="dcterms:W3CDTF">2022-07-05T09:43:00Z</dcterms:modified>
  <cp:revision>2</cp:revision>
  <dc:subject/>
  <dc:title>ESOGÜ FEN EDEBİYAT FAKÜLTESİ BİYOLOJİ BÖLÜMÜ 2015-2016 GÜZ DÖNEMİ ARA SINAV PROGRAMI</dc:title>
</cp:coreProperties>
</file>