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5" w:firstLine="59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96" w:type="dxa"/>
        <w:jc w:val="left"/>
        <w:tblInd w:w="1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764"/>
        <w:gridCol w:w="1901"/>
        <w:gridCol w:w="1839"/>
        <w:gridCol w:w="2411"/>
        <w:gridCol w:w="1711"/>
        <w:gridCol w:w="1257"/>
        <w:gridCol w:w="1257"/>
      </w:tblGrid>
      <w:tr>
        <w:trPr>
          <w:trHeight w:val="349" w:hRule="atLeast"/>
        </w:trPr>
        <w:tc>
          <w:tcPr>
            <w:tcW w:w="93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İYOLOJİ BÖLÜMÜ 2021-2022 GÜZ DÖNEMİ BÜTÜNLEME SINAV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PROGRAMI</w:t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arih</w:t>
            </w:r>
          </w:p>
        </w:tc>
        <w:tc>
          <w:tcPr>
            <w:tcW w:w="7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Saat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.Sınıf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.Sınıf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.Sınıf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.Sınıf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9 TŞUBAT  2022   ÇARŞAMB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İYOİNFORMATİ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(B101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ENEL KİMY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B101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URGASIZ HAY. (B102)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İYOTEKNOLOJİ 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B104)</w:t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B0F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İYOKİMYA I B1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NEL FİZİK (B101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GANİK KİMY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 B102)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KARYOT ÇEŞİT. (B103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ÇMELİ VIII (L-M-N)  B104-GB-PAL</w:t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OL. GENETİ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B103)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.BİYOLOJİ 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B101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ÇMELİ IV (G-H-K) B102-B103-B1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ÜRK DİLİ I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AYVAN FİZ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B103)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</w:rPr>
              <w:t>SEÇMELİ IX (O-P-R)  B102-B103-B104</w:t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19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 ŞUBAT  2022  PERŞEMBE</w:t>
            </w:r>
          </w:p>
        </w:tc>
        <w:tc>
          <w:tcPr>
            <w:tcW w:w="7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19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</w:rPr>
              <w:t xml:space="preserve">İŞ SAĞLIĞI GÜVEN. I (B101)                            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JEOLOJİ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10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030A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ÇMELİ II (A) B1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ÇMELİ XI (Z)  B104</w:t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B05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B050"/>
                <w:sz w:val="16"/>
                <w:szCs w:val="16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İTOLOJ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B10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ÇMELİ X (T,U) B103-B104</w:t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B0F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OHUMSUZ Bİ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B102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ÇMELİ I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E,F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102, B1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ÇMELİ XI (V)  B104</w:t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MEL MATEMATİK       BİYOMATEMATİK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B101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19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  ŞUBAT  2022   CUMA</w:t>
            </w:r>
          </w:p>
        </w:tc>
        <w:tc>
          <w:tcPr>
            <w:tcW w:w="7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19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UNGUS ÇEŞİTLİLİĞ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B102)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ÇMELİ II (A-B-C) B103-B104-GB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İTKİ MORF. ANA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Pal. Lab.)</w:t>
            </w:r>
            <w:r>
              <w:rPr>
                <w:rFonts w:cs="Arial Narrow" w:ascii="Arial Narrow" w:hAnsi="Arial Narrow"/>
                <w:color w:val="00B050"/>
                <w:sz w:val="16"/>
                <w:szCs w:val="16"/>
              </w:rPr>
              <w:t xml:space="preserve">  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SİSTEMATİĞİN İLKE. B101   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İDROBİYOLOJ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B103)</w:t>
            </w:r>
          </w:p>
        </w:tc>
        <w:tc>
          <w:tcPr>
            <w:tcW w:w="17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7862" w:type="dxa"/>
            <w:gridSpan w:val="4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M. BİL. TEK. KUL. UE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1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ÇMELİ II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D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103</w:t>
            </w:r>
          </w:p>
        </w:tc>
        <w:tc>
          <w:tcPr>
            <w:tcW w:w="17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ÇMELİ XI (Y-Z)  B102-B1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19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ÇMELİ GRUPLARI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26" w:firstLine="1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566535" cy="208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3Char">
    <w:name w:val="Gövde Metni Girintisi 3 Char"/>
    <w:qFormat/>
    <w:rPr>
      <w:rFonts w:ascii="Arial" w:hAnsi="Arial" w:eastAsia="Calibri" w:cs="Arial"/>
      <w:lang w:val="en-US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firstLine="709"/>
    </w:pPr>
    <w:rPr>
      <w:rFonts w:ascii="Arial" w:hAnsi="Arial" w:cs="Arial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20:00Z</dcterms:created>
  <dc:creator>Mustafa UYANOĞLU</dc:creator>
  <dc:description/>
  <cp:keywords/>
  <dc:language>en-US</dc:language>
  <cp:lastModifiedBy>Biyoloji</cp:lastModifiedBy>
  <cp:lastPrinted>2020-06-15T17:42:00Z</cp:lastPrinted>
  <dcterms:modified xsi:type="dcterms:W3CDTF">2022-01-27T08:26:00Z</dcterms:modified>
  <cp:revision>4</cp:revision>
  <dc:subject/>
  <dc:title>ESOGÜ FEN EDEBİYAT FAKÜLTESİ BİYOLOJİ BÖLÜMÜ 2015-2016 GÜZ DÖNEMİ ARA SINAV PROGRAMI</dc:title>
</cp:coreProperties>
</file>