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1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40"/>
        <w:gridCol w:w="1069"/>
        <w:gridCol w:w="1054"/>
        <w:gridCol w:w="1134"/>
        <w:gridCol w:w="1294"/>
        <w:gridCol w:w="567"/>
        <w:gridCol w:w="567"/>
        <w:gridCol w:w="993"/>
        <w:gridCol w:w="1195"/>
        <w:gridCol w:w="1215"/>
        <w:gridCol w:w="1331"/>
      </w:tblGrid>
      <w:tr>
        <w:trPr>
          <w:trHeight w:val="397" w:hRule="atLeast"/>
        </w:trPr>
        <w:tc>
          <w:tcPr>
            <w:tcW w:w="1149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SOGÜ FEN EDEBİYAT FAKÜLTESİ BİYOLOJİ BÖLÜMÜ 2021-2022 GÜZ YARIYILI </w:t>
            </w: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</w:rPr>
              <w:t>DÖNEM SONU SINAV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PROGRAMI</w:t>
            </w:r>
          </w:p>
        </w:tc>
      </w:tr>
      <w:tr>
        <w:trPr>
          <w:trHeight w:val="397" w:hRule="atLeast"/>
        </w:trPr>
        <w:tc>
          <w:tcPr>
            <w:tcW w:w="532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Tarih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Saat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. HAFTA</w:t>
            </w:r>
          </w:p>
        </w:tc>
        <w:tc>
          <w:tcPr>
            <w:tcW w:w="567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arih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I. HAFTA</w:t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.Sını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>B101</w:t>
            </w:r>
          </w:p>
        </w:tc>
        <w:tc>
          <w:tcPr>
            <w:tcW w:w="105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.Sını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>B102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.Sını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>B103</w:t>
            </w:r>
          </w:p>
        </w:tc>
        <w:tc>
          <w:tcPr>
            <w:tcW w:w="129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.Sını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>B104</w:t>
            </w:r>
          </w:p>
        </w:tc>
        <w:tc>
          <w:tcPr>
            <w:tcW w:w="567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.Sını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>B101</w:t>
            </w:r>
          </w:p>
        </w:tc>
        <w:tc>
          <w:tcPr>
            <w:tcW w:w="119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.Sını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>B102</w:t>
            </w:r>
          </w:p>
        </w:tc>
        <w:tc>
          <w:tcPr>
            <w:tcW w:w="121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.Sını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>B103</w:t>
            </w:r>
          </w:p>
        </w:tc>
        <w:tc>
          <w:tcPr>
            <w:tcW w:w="133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.Sını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>B104</w:t>
            </w:r>
          </w:p>
        </w:tc>
      </w:tr>
      <w:tr>
        <w:trPr>
          <w:trHeight w:val="397" w:hRule="atLeast"/>
        </w:trPr>
        <w:tc>
          <w:tcPr>
            <w:tcW w:w="5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17 Ocak 2021 Pazartesi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10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İYOİNFORMATİK B101, B102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24 Ocak 2022</w:t>
            </w: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 xml:space="preserve"> Pazartesi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9:00</w:t>
            </w:r>
          </w:p>
        </w:tc>
        <w:tc>
          <w:tcPr>
            <w:tcW w:w="9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KARYOT ÇEŞ.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(B101, B102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İYOTEKNOLOJİ 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B103, B104) 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: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NEL FİZİK (B101, B102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MURGASIZ HAY. (B103, B104)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EÇMELİ IV (G-H) B103-B104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ÇMELİ IV (K) B103    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106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9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:00</w:t>
            </w:r>
          </w:p>
        </w:tc>
        <w:tc>
          <w:tcPr>
            <w:tcW w:w="99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18 Ocak 2022 Salı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10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İngilizce I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(Onli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(09:00-16:00)</w:t>
            </w:r>
          </w:p>
        </w:tc>
        <w:tc>
          <w:tcPr>
            <w:tcW w:w="10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25 Ocak 2022 </w:t>
            </w: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>Salı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9:00</w:t>
            </w:r>
          </w:p>
        </w:tc>
        <w:tc>
          <w:tcPr>
            <w:tcW w:w="9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.BİYOLOJİ 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B101, B102)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)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İTOLOJ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B103, B104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>SEÇMELİ IX (O-P-R)  B102-B103-B104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: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OSYAL SEÇMELİ I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İLK YARDIM I       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ĞLIKLI BESLENME I                                                     BAHÇE BAKIMI VE SERACILI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2:00) UE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7030A0"/>
                <w:sz w:val="16"/>
                <w:szCs w:val="16"/>
              </w:rPr>
              <w:t xml:space="preserve"> 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color w:val="7030A0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EÇMELİ XI (Y-Z) B103-B104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color w:val="7030A0"/>
                <w:sz w:val="16"/>
                <w:szCs w:val="16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EÇMELİ XI (V)  B102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106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İİT I (UE)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ESUZEM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16:00-20:00)</w:t>
            </w:r>
            <w:r>
              <w:rPr>
                <w:rFonts w:cs="Calibri" w:ascii="Calibri" w:hAnsi="Calibri"/>
                <w:color w:val="00B050"/>
                <w:sz w:val="16"/>
                <w:szCs w:val="16"/>
              </w:rPr>
              <w:t xml:space="preserve">   </w:t>
            </w:r>
          </w:p>
        </w:tc>
        <w:tc>
          <w:tcPr>
            <w:tcW w:w="105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YVAN FİZY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B103, B104)</w:t>
            </w:r>
          </w:p>
        </w:tc>
        <w:tc>
          <w:tcPr>
            <w:tcW w:w="129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B0F0"/>
                <w:sz w:val="16"/>
                <w:szCs w:val="16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:00</w:t>
            </w:r>
          </w:p>
        </w:tc>
        <w:tc>
          <w:tcPr>
            <w:tcW w:w="99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9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19 Ocak 2022 Çarşamba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10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EÇMELİ X (T) B104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26 Ocak 2022 </w:t>
            </w: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 xml:space="preserve"> Çarşamba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9:00</w:t>
            </w:r>
          </w:p>
        </w:tc>
        <w:tc>
          <w:tcPr>
            <w:tcW w:w="9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İTKİ MORF. ANAT.(B101, B10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ÇMELİ 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E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103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EN. KİMY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B101, B102)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EÇMELİ X (U) B104</w:t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İYOKİMYA I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B101,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B102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HUMSUZ BİT.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(B101, B102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: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İK KİMY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B101, B102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ÇMELİ VIII (L-M-N)  B103-B104-PAL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: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MEL MATEMATİK     BİYOM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B101, B102)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10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ÜRK DİLİ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(ESUZEM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16:00-20:00)</w:t>
            </w:r>
          </w:p>
        </w:tc>
        <w:tc>
          <w:tcPr>
            <w:tcW w:w="10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:00</w:t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20 Ocak 2022 Perşemb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 xml:space="preserve">İŞ SAĞLIĞI GÜV. I (B101, </w:t>
            </w:r>
            <w:r>
              <w:rPr>
                <w:rFonts w:eastAsia="Times New Roman" w:cs="Calibri" w:ascii="Calibri" w:hAnsi="Calibri"/>
                <w:bCs/>
                <w:sz w:val="14"/>
                <w:szCs w:val="14"/>
              </w:rPr>
              <w:t>GB Lab</w:t>
            </w: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</w:rPr>
              <w:t>)</w:t>
            </w: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GUS ÇEŞİTLİLİĞ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B102, B103, B104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27 Ocak 2022 </w:t>
            </w: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>Perşemb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9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JEOLOJİ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1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ÇMELİ II (A-B-C) B102-B103-B104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532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color w:val="00B05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: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EÇMELİ I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F)  B10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color w:val="7030A0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color w:val="7030A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106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9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:00</w:t>
            </w:r>
          </w:p>
        </w:tc>
        <w:tc>
          <w:tcPr>
            <w:tcW w:w="99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3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21 Ocak 2022 Cuma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10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İSTEMATİĞİN İLKE. 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(UZEM)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0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28 Ocak 2022 </w:t>
            </w: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>Cuma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9:00</w:t>
            </w:r>
          </w:p>
        </w:tc>
        <w:tc>
          <w:tcPr>
            <w:tcW w:w="9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.GENETİ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B103) 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: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EÇMELİ I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D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B101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M. BİL. TEK. KUL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. (UZEM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İDROBİYOLOJ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(B101, B102) 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color w:val="7030A0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color w:val="7030A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49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49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drawing>
          <wp:inline distT="0" distB="0" distL="0" distR="0">
            <wp:extent cx="6839585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93" w:hanging="0"/>
        <w:jc w:val="both"/>
        <w:rPr/>
      </w:pPr>
      <w:r>
        <w:rPr>
          <w:b/>
        </w:rPr>
        <w:t>İyi Sınavlar Dileklerimizle</w:t>
      </w:r>
      <w:r>
        <w:rPr/>
        <w:t>,</w:t>
      </w:r>
    </w:p>
    <w:p>
      <w:pPr>
        <w:pStyle w:val="Normal"/>
        <w:ind w:left="7193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>
          <w:b/>
          <w:b/>
        </w:rPr>
      </w:pPr>
      <w:r>
        <w:rPr>
          <w:b/>
        </w:rPr>
        <w:t>BİYOLOJİ BÖLÜM BAŞKANLIĞ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3Char">
    <w:name w:val="Gövde Metni Girintisi 3 Char"/>
    <w:qFormat/>
    <w:rPr>
      <w:rFonts w:ascii="Arial" w:hAnsi="Arial" w:eastAsia="Calibri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ind w:firstLine="709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27:00Z</dcterms:created>
  <dc:creator>Mustafa UYANOĞLU</dc:creator>
  <dc:description/>
  <cp:keywords/>
  <dc:language>en-US</dc:language>
  <cp:lastModifiedBy>Tuğrul ÖNTÜRK</cp:lastModifiedBy>
  <dcterms:modified xsi:type="dcterms:W3CDTF">2022-01-12T11:27:00Z</dcterms:modified>
  <cp:revision>2</cp:revision>
  <dc:subject/>
  <dc:title>ESOGÜ FEN EDEBİYAT FAKÜLTESİ BİYOLOJİ BÖLÜMÜ 2015-2016 GÜZ DÖNEMİ ARA SINAV PROGRAMI</dc:title>
</cp:coreProperties>
</file>