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isans Kayıtları Sırasında Dikkat Edilmesi Gereken Kurallar</w:t>
      </w:r>
    </w:p>
    <w:p>
      <w:pPr>
        <w:pStyle w:val="Normal"/>
        <w:numPr>
          <w:ilvl w:val="0"/>
          <w:numId w:val="5"/>
        </w:numPr>
        <w:tabs>
          <w:tab w:val="clear" w:pos="708"/>
          <w:tab w:val="left" w:pos="709" w:leader="none"/>
        </w:tabs>
        <w:spacing w:lineRule="auto" w:line="240" w:before="0" w:after="120"/>
        <w:jc w:val="both"/>
        <w:rPr/>
      </w:pPr>
      <w:r>
        <w:rPr>
          <w:rFonts w:cs="Times New Roman" w:ascii="Times New Roman" w:hAnsi="Times New Roman"/>
          <w:bCs/>
        </w:rPr>
        <w:t xml:space="preserve">2024-2025 Öğretim Yılı Güz dönemi ders kayıtları </w:t>
      </w:r>
      <w:r>
        <w:rPr>
          <w:rFonts w:cs="Times New Roman" w:ascii="Times New Roman" w:hAnsi="Times New Roman"/>
          <w:b/>
          <w:bCs/>
        </w:rPr>
        <w:t>9 Eylül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13 Eylül 2024</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öğrenci bilgi sistemi üzerinden –ESOGUBS- gerçekleştirilecektir.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Bir dönemde öğrenciler en çok 22 kredilik ders alabilirler.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b/>
          <w:u w:val="single"/>
        </w:rPr>
        <w:t>Türk Dili I, İngilizce I,  Atatürk İlkeleri ve İnkılap Tarihi I ve Sosyal Seçmeli I derslerini alacak öğrencilerin dikkatine!</w:t>
      </w:r>
    </w:p>
    <w:p>
      <w:pPr>
        <w:pStyle w:val="ListeParagraf"/>
        <w:spacing w:before="0" w:after="0"/>
        <w:contextualSpacing/>
        <w:jc w:val="both"/>
        <w:rPr/>
      </w:pPr>
      <w:r>
        <w:rPr>
          <w:rFonts w:cs="Times New Roman" w:ascii="Times New Roman" w:hAnsi="Times New Roman"/>
        </w:rPr>
        <w:t xml:space="preserve">2024-2025 Öğretim yılından itibaren AKTS sistemi üzerinden derslerin ortalaması hesaplanacağından Türk Dili I, İngilizce I,  Atatürk İlkeleri ve İnkılap Tarihi I ve Sosyal Seçmeli I dersleri 2023 yılı ve öncesi girişliler  ile bu sene yeni başlayan öğrenciler farklı birimlerden ve farklı kodlarda alacaklardır. Bu dersleri alacak öğrenciler aşağıda belirtilen birimlerden dersleri seçmeleri gerekmektedir. </w:t>
      </w:r>
      <w:r>
        <w:rPr>
          <w:rFonts w:cs="Times New Roman" w:ascii="Times New Roman" w:hAnsi="Times New Roman"/>
          <w:b/>
          <w:color w:val="FF0000"/>
          <w:u w:val="single"/>
        </w:rPr>
        <w:t>Yanlış birimden ders seçmeleri halinde aldıkları bu ders sayılmayacak/kalmış kabul edilecektir.</w:t>
      </w:r>
      <w:r>
        <w:rPr>
          <w:rFonts w:cs="Times New Roman" w:ascii="Times New Roman" w:hAnsi="Times New Roman"/>
        </w:rPr>
        <w:t xml:space="preserve">  A.İ.T.T’ de açılan 3 gruptan biyoloji öğrencileri A grubuna kayıt olacaklardır. Türk Dili I de açılan 2 gruptan biyoloji öğrencileri yine A grubuna kayıt olacaklardır. Ders kaydı esnasında kayıt danışmanl</w:t>
      </w:r>
      <w:r>
        <w:rPr/>
        <w:t>arınıza kontrol ettiriniz.</w:t>
      </w:r>
    </w:p>
    <w:tbl>
      <w:tblPr>
        <w:tblW w:w="8358" w:type="dxa"/>
        <w:jc w:val="left"/>
        <w:tblInd w:w="591" w:type="dxa"/>
        <w:tblLayout w:type="fixed"/>
        <w:tblCellMar>
          <w:top w:w="0" w:type="dxa"/>
          <w:left w:w="108" w:type="dxa"/>
          <w:bottom w:w="0" w:type="dxa"/>
          <w:right w:w="108" w:type="dxa"/>
        </w:tblCellMar>
      </w:tblPr>
      <w:tblGrid>
        <w:gridCol w:w="2552"/>
        <w:gridCol w:w="2785"/>
        <w:gridCol w:w="30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3 ve öncesi  yılı girişli öğrencile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4 yılı girişli öğrenc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Türk Dili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Biyoloji Bölümü 821111006 kodlu Türk Dil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8 kodlu Türk Dili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İngilizce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5 kodlu İngilizce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9 kodlu İngilizce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Sosyal Seçmel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2 kodlu Bahçe Bakımı ve Seracılık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Rektörlük  Biriminden istenilen ders seçileb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tatürk İlkeleri ve İnkılap Tarih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r>
    </w:tbl>
    <w:p>
      <w:pPr>
        <w:pStyle w:val="ListeParagraf"/>
        <w:numPr>
          <w:ilvl w:val="0"/>
          <w:numId w:val="2"/>
        </w:numPr>
        <w:jc w:val="both"/>
        <w:rPr>
          <w:rFonts w:ascii="Times New Roman" w:hAnsi="Times New Roman" w:cs="Times New Roman"/>
        </w:rPr>
      </w:pPr>
      <w:r>
        <w:rPr>
          <w:rFonts w:cs="Times New Roman" w:ascii="Times New Roman" w:hAnsi="Times New Roman"/>
        </w:rPr>
        <w:t>Danışmanların özellikle bu derslere kayıt yaparken bu değişiklikleri göz önünde bulundurmaları hatalı kayıt yapılmasını engelleyecektir. Hatalı kayıt yapılması durumu maalesef mezuniyet aşamasında karşımıza çıkacağı için öğrenci mağduriyetine neden olacaktı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SINIF DANIŞMANLARI TARAFINDAN ÖĞRENCİLERE VERİLMESİ GEREKEN DERS LİSTE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Biyoloji Çözümlemeleri I</w:t>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829435</wp:posOffset>
                </wp:positionV>
                <wp:extent cx="5750560" cy="889762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8897620"/>
                        </a:xfrm>
                        <a:prstGeom prst="rect"/>
                        <a:solidFill>
                          <a:srgbClr val="FFFFFF">
                            <a:alpha val="0"/>
                          </a:srgbClr>
                        </a:solidFill>
                      </wps:spPr>
                      <wps:txbx>
                        <w:txbxContent>
                          <w:tbl>
                            <w:tblPr>
                              <w:tblW w:w="9056" w:type="dxa"/>
                              <w:jc w:val="left"/>
                              <w:tblInd w:w="-30" w:type="dxa"/>
                              <w:tblLayout w:type="fixed"/>
                              <w:tblCellMar>
                                <w:top w:w="15" w:type="dxa"/>
                                <w:left w:w="15" w:type="dxa"/>
                                <w:bottom w:w="15" w:type="dxa"/>
                                <w:right w:w="15" w:type="dxa"/>
                              </w:tblCellMar>
                            </w:tblPr>
                            <w:tblGrid>
                              <w:gridCol w:w="1110"/>
                              <w:gridCol w:w="2124"/>
                              <w:gridCol w:w="2593"/>
                              <w:gridCol w:w="1423"/>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lang w:eastAsia="tr-TR"/>
                                    </w:rPr>
                                    <w:t>3.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Biyokimya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leküler Genet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zyoloj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idrobiy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Naime Arsl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loji Çözümlemeler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t>Alan Dışı Seçmel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lang w:eastAsia="tr-TR"/>
                                    </w:rPr>
                                  </w:pPr>
                                  <w:r>
                                    <w:rPr>
                                      <w:rFonts w:cs="Times New Roman" w:ascii="Times New Roman" w:hAnsi="Times New Roman"/>
                                      <w:b/>
                                      <w:bCs/>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31301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opüler Fiz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Fizik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31301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dern Fiziğin Doğuşu</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Fizik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513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Karbon Kimyası</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Kimya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oocoğrafy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Deniz Merc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prak Bilimine Giriş</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Hakan Çalışk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fiz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san Biy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ayvan Ek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Ümit Şir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rke Biy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hmet Çabu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I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kuakültür</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toek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tila Oca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ndüstriyel Zo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Doç. Dr. Ümit Şirin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bl>
                        </w:txbxContent>
                      </wps:txbx>
                      <wps:bodyPr anchor="t" lIns="0" tIns="0" rIns="0" bIns="0">
                        <a:noAutofit/>
                      </wps:bodyPr>
                    </wps:wsp>
                  </a:graphicData>
                </a:graphic>
              </wp:anchor>
            </w:drawing>
          </mc:Choice>
          <mc:Fallback>
            <w:pict>
              <v:rect fillcolor="#FFFFFF" style="position:absolute;rotation:-0;width:452.8pt;height:700.6pt;mso-wrap-distance-left:0pt;mso-wrap-distance-right:7.05pt;mso-wrap-distance-top:0pt;mso-wrap-distance-bottom:0pt;margin-top:144.05pt;mso-position-vertical-relative:page;margin-left:-0.75pt;mso-position-horizontal-relative:margin">
                <v:fill opacity="0f"/>
                <v:textbox inset="0in,0in,0in,0in">
                  <w:txbxContent>
                    <w:tbl>
                      <w:tblPr>
                        <w:tblW w:w="9056" w:type="dxa"/>
                        <w:jc w:val="left"/>
                        <w:tblInd w:w="-30" w:type="dxa"/>
                        <w:tblLayout w:type="fixed"/>
                        <w:tblCellMar>
                          <w:top w:w="15" w:type="dxa"/>
                          <w:left w:w="15" w:type="dxa"/>
                          <w:bottom w:w="15" w:type="dxa"/>
                          <w:right w:w="15" w:type="dxa"/>
                        </w:tblCellMar>
                      </w:tblPr>
                      <w:tblGrid>
                        <w:gridCol w:w="1110"/>
                        <w:gridCol w:w="2124"/>
                        <w:gridCol w:w="2593"/>
                        <w:gridCol w:w="1423"/>
                        <w:gridCol w:w="1806"/>
                      </w:tblGrid>
                      <w:tr>
                        <w:trPr/>
                        <w:tc>
                          <w:tcPr>
                            <w:tcW w:w="9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lang w:eastAsia="tr-TR"/>
                              </w:rPr>
                              <w:t>3. SIN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Biyokimya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leküler Genet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zyoloj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dnan Ayhancı</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idrobiy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Naime Arsl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tr-TR"/>
                              </w:rPr>
                              <w:t>821115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loji Çözümlemeler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t>Alan Dışı Seçmel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lang w:eastAsia="tr-TR"/>
                              </w:rPr>
                            </w:pPr>
                            <w:r>
                              <w:rPr>
                                <w:rFonts w:cs="Times New Roman" w:ascii="Times New Roman" w:hAnsi="Times New Roman"/>
                                <w:b/>
                                <w:bCs/>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31301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opüler Fiz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Fizik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31301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dern Fiziğin Doğuşu</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Fizik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513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Karbon Kimyası</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Kimya Bölümü sekmesind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oocoğrafy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Deniz Merc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prak Bilimine Giriş</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r. Öğr. Üyesi Hakan Çalışk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yofizi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9</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san Biy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 Pınar Öztopcu Vat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1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tr-TR"/>
                              </w:rPr>
                              <w:t>Hayvan Ek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oç. Dr. Ümit Şir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rke Biyolojis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hmet Çabu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Alan İçi Seçmeli II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kuakültür</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Özgür Emiroğl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Fitoek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Prof. Dr. Atila Oca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502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Endüstriyel Zooloj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Doç. Dr. Ümit Şirin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color w:val="000000"/>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S</w:t>
                            </w:r>
                          </w:p>
                        </w:tc>
                      </w:tr>
                    </w:tbl>
                  </w:txbxContent>
                </v:textbox>
                <w10:wrap type="square"/>
              </v:rect>
            </w:pict>
          </mc:Fallback>
        </mc:AlternateContent>
      </w:r>
    </w:p>
    <w:tbl>
      <w:tblPr>
        <w:tblW w:w="5000" w:type="pct"/>
        <w:jc w:val="left"/>
        <w:tblInd w:w="-75" w:type="dxa"/>
        <w:tblLayout w:type="fixed"/>
        <w:tblCellMar>
          <w:top w:w="0" w:type="dxa"/>
          <w:left w:w="70" w:type="dxa"/>
          <w:bottom w:w="0" w:type="dxa"/>
          <w:right w:w="70" w:type="dxa"/>
        </w:tblCellMar>
      </w:tblPr>
      <w:tblGrid>
        <w:gridCol w:w="1188"/>
        <w:gridCol w:w="2089"/>
        <w:gridCol w:w="2538"/>
        <w:gridCol w:w="1792"/>
        <w:gridCol w:w="1933"/>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A)</w:t>
            </w:r>
          </w:p>
        </w:tc>
        <w:tc>
          <w:tcPr>
            <w:tcW w:w="2538" w:type="dxa"/>
            <w:tcBorders>
              <w:top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Atila OCAK</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B)</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Güler ÇOLAK</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C)</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İsmühan POTOĞLU ERKARA</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D)</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Onur KOYUNCU</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E)</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Adnan AYHANCI</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F)</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f. Dr. Hakan ŞENTÜRK</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G)</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Naime ARSL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H)</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Özgür EMİROĞLU</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I)</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Mediha CANBEK</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İ)</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A.Pınar ÖZTOPCU VAT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J)</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Semra İLH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K)</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Mustafa YAMA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L)</w:t>
            </w:r>
          </w:p>
        </w:tc>
        <w:tc>
          <w:tcPr>
            <w:tcW w:w="2538" w:type="dxa"/>
            <w:tcBorders>
              <w:top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Ahmet ÇABUK</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f. Dr. Buket KUNDUHOĞL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of. Dr. Mustafa UYANOĞL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O)</w:t>
            </w:r>
          </w:p>
        </w:tc>
        <w:tc>
          <w:tcPr>
            <w:tcW w:w="2538" w:type="dxa"/>
            <w:tcBorders>
              <w:top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Ebru ATAŞLAR</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Ö)</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rof. Dr. Murat ARDIÇ</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P)</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Doç. Dr. Kurtuluş ÖZGİŞİ</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R)</w:t>
            </w:r>
          </w:p>
        </w:tc>
        <w:tc>
          <w:tcPr>
            <w:tcW w:w="2538" w:type="dxa"/>
            <w:tcBorders>
              <w:bottom w:val="single" w:sz="4" w:space="0" w:color="000000"/>
              <w:right w:val="single" w:sz="4" w:space="0" w:color="000000"/>
            </w:tcBorders>
          </w:tcPr>
          <w:p>
            <w:pPr>
              <w:pStyle w:val="Normal"/>
              <w:spacing w:lineRule="auto" w:line="254"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Doç. Dr. Okan SEZER</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S)</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ç. Dr. Figen ÇALIŞK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Ş)</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ç. Dr. Davut Ümit ŞİRİ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T)</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r. Öğr. Üyesi. Ferhan KORKMAZ</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U)</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r. Öğr. Üyesi Hakan ÇALIŞK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821115005</w:t>
            </w:r>
          </w:p>
        </w:tc>
        <w:tc>
          <w:tcPr>
            <w:tcW w:w="2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yoloji Çözümlemeleri I (Ü)</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r. Öğr. Üyesi Deniz MERCAN</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2</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Z</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3"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Öğrencinin Alttan Alabileceği Dersler</w:t>
      </w:r>
    </w:p>
    <w:p>
      <w:pPr>
        <w:pStyle w:val="Normal"/>
        <w:numPr>
          <w:ilvl w:val="1"/>
          <w:numId w:val="3"/>
        </w:numPr>
        <w:spacing w:lineRule="auto" w:line="240"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ınıf</w:t>
      </w:r>
    </w:p>
    <w:p>
      <w:pPr>
        <w:pStyle w:val="Normal"/>
        <w:spacing w:lineRule="auto" w:line="240"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075" w:type="dxa"/>
        <w:jc w:val="left"/>
        <w:tblInd w:w="-5" w:type="dxa"/>
        <w:tblLayout w:type="fixed"/>
        <w:tblCellMar>
          <w:top w:w="0" w:type="dxa"/>
          <w:left w:w="108" w:type="dxa"/>
          <w:bottom w:w="0" w:type="dxa"/>
          <w:right w:w="108" w:type="dxa"/>
        </w:tblCellMar>
      </w:tblPr>
      <w:tblGrid>
        <w:gridCol w:w="1220"/>
        <w:gridCol w:w="2057"/>
        <w:gridCol w:w="2416"/>
        <w:gridCol w:w="1578"/>
        <w:gridCol w:w="1804"/>
      </w:tblGrid>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cs="Times New Roman"/>
                <w:b/>
                <w:b/>
                <w:lang w:eastAsia="tr-TR"/>
              </w:rPr>
            </w:pPr>
            <w:r>
              <w:rPr>
                <w:rFonts w:cs="Times New Roman" w:ascii="Times New Roman" w:hAnsi="Times New Roman"/>
                <w:b/>
                <w:lang w:eastAsia="tr-TR"/>
              </w:rPr>
              <w:t>SINIF</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Öğretim Üye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ş Sağlığı ve Güvenliğ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M. ARDI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tatürk İlkeleri ve İnkılap Tarih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Öğr. Gör. Dr. A. ASGAROVA PIN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t>821111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t>Genel Fiz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Mustafa Uyanoğl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Kimy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333333"/>
                <w:shd w:fill="FFFFFF" w:val="clear"/>
              </w:rPr>
              <w:t>Prof. Dr. İ. KIR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Genel Biyoloj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rof. Dr. Hakan Şentür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Jeoloj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Arş. Gör. Dr. K. YAY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1110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ürk Dili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Öğr. Gör. U. BİL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10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Matemati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333333"/>
                <w:shd w:fill="FFFFFF" w:val="clear"/>
              </w:rPr>
              <w:t>Doç. Dr. M. ZORŞAH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color w:val="333333"/>
                <w:shd w:fill="FFFFFF" w:val="clear"/>
              </w:rPr>
              <w:t>8210110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ngilizce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Görevlendirme/Dekanlı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0110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ahçe Bakımı ve Seracılık1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Dekanlık sekmesinden seçilece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tr-TR"/>
              </w:rPr>
            </w:pPr>
            <w:r>
              <w:rPr>
                <w:rFonts w:cs="Times New Roman" w:ascii="Times New Roman" w:hAnsi="Times New Roman"/>
                <w:lang w:eastAsia="tr-TR"/>
              </w:rPr>
            </w:r>
          </w:p>
        </w:tc>
      </w:tr>
    </w:tbl>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ind w:left="993"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Sınıf</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3">
                <wp:simplePos x="0" y="0"/>
                <wp:positionH relativeFrom="page">
                  <wp:posOffset>1193165</wp:posOffset>
                </wp:positionH>
                <wp:positionV relativeFrom="page">
                  <wp:posOffset>1280795</wp:posOffset>
                </wp:positionV>
                <wp:extent cx="4244975" cy="3383280"/>
                <wp:effectExtent l="0" t="0" r="0" b="0"/>
                <wp:wrapSquare wrapText="bothSides"/>
                <wp:docPr id="2" name="Frame2"/>
                <a:graphic xmlns:a="http://schemas.openxmlformats.org/drawingml/2006/main">
                  <a:graphicData uri="http://schemas.microsoft.com/office/word/2010/wordprocessingShape">
                    <wps:wsp>
                      <wps:cNvSpPr txBox="1"/>
                      <wps:spPr>
                        <a:xfrm>
                          <a:off x="0" y="0"/>
                          <a:ext cx="4244975" cy="3383280"/>
                        </a:xfrm>
                        <a:prstGeom prst="rect"/>
                        <a:solidFill>
                          <a:srgbClr val="FFFFFF">
                            <a:alpha val="0"/>
                          </a:srgbClr>
                        </a:solidFill>
                      </wps:spPr>
                      <wps:txbx>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wps:txbx>
                      <wps:bodyPr anchor="t" lIns="0" tIns="0" rIns="0" bIns="0">
                        <a:noAutofit/>
                      </wps:bodyPr>
                    </wps:wsp>
                  </a:graphicData>
                </a:graphic>
              </wp:anchor>
            </w:drawing>
          </mc:Choice>
          <mc:Fallback>
            <w:pict>
              <v:rect fillcolor="#FFFFFF" style="position:absolute;rotation:-0;width:334.25pt;height:266.4pt;mso-wrap-distance-left:7.05pt;mso-wrap-distance-right:7.05pt;mso-wrap-distance-top:0pt;mso-wrap-distance-bottom:0pt;margin-top:100.85pt;mso-position-vertical-relative:page;margin-left:93.95pt;mso-position-horizontal-relative:page">
                <v:fill opacity="0f"/>
                <v:textbox inset="0in,0in,0in,0in">
                  <w:txbxContent>
                    <w:tbl>
                      <w:tblPr>
                        <w:tblW w:w="6685" w:type="dxa"/>
                        <w:jc w:val="left"/>
                        <w:tblInd w:w="-30" w:type="dxa"/>
                        <w:tblLayout w:type="fixed"/>
                        <w:tblCellMar>
                          <w:top w:w="15" w:type="dxa"/>
                          <w:left w:w="15" w:type="dxa"/>
                          <w:bottom w:w="15" w:type="dxa"/>
                          <w:right w:w="15" w:type="dxa"/>
                        </w:tblCellMar>
                      </w:tblPr>
                      <w:tblGrid>
                        <w:gridCol w:w="1110"/>
                        <w:gridCol w:w="2124"/>
                        <w:gridCol w:w="1645"/>
                        <w:gridCol w:w="18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Kod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Ad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Ders Saat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Zorunlu/Seçmel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it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Bitki Morfoloji ve Anatomis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rganik Kimy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Omurgasız Hayvanla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ikoloj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ohumsuz Bitkil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emel Bilgi Teknolojileri Kullanım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8211130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Prokaryot Çeşitlili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lang w:eastAsia="tr-TR"/>
                              </w:rPr>
                              <w:t>Z</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before="0" w:after="200"/>
        <w:ind w:left="10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27:00Z</dcterms:created>
  <dc:creator>Thermal</dc:creator>
  <dc:description/>
  <cp:keywords/>
  <dc:language>en-US</dc:language>
  <cp:lastModifiedBy>Hakem</cp:lastModifiedBy>
  <cp:lastPrinted>2015-09-07T14:09:00Z</cp:lastPrinted>
  <dcterms:modified xsi:type="dcterms:W3CDTF">2024-09-08T17:25:00Z</dcterms:modified>
  <cp:revision>32</cp:revision>
  <dc:subject/>
  <dc:title>1</dc:title>
</cp:coreProperties>
</file>