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688975" cy="514350"/>
            <wp:effectExtent l="0" t="0" r="0" b="0"/>
            <wp:wrapTight wrapText="bothSides">
              <wp:wrapPolygon edited="0">
                <wp:start x="-232" y="0"/>
                <wp:lineTo x="-232" y="21279"/>
                <wp:lineTo x="21600" y="21279"/>
                <wp:lineTo x="21600" y="0"/>
                <wp:lineTo x="-232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ESOGÜ Biyoloji Bölümü Ders Bilgi Form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694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527"/>
      </w:tblGrid>
      <w:tr>
        <w:trPr>
          <w:trHeight w:val="386" w:hRule="atLeast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EM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Z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560"/>
        <w:gridCol w:w="4185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ODU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1211133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BİTKİ MORFOLOJİSİ VE ANATOMİSİ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59"/>
        <w:gridCol w:w="216"/>
        <w:gridCol w:w="1069"/>
        <w:gridCol w:w="748"/>
        <w:gridCol w:w="50"/>
        <w:gridCol w:w="641"/>
        <w:gridCol w:w="829"/>
        <w:gridCol w:w="647"/>
        <w:gridCol w:w="98"/>
        <w:gridCol w:w="2493"/>
        <w:gridCol w:w="1524"/>
      </w:tblGrid>
      <w:tr>
        <w:trPr>
          <w:trHeight w:val="383" w:hRule="atLeast"/>
        </w:trPr>
        <w:tc>
          <w:tcPr>
            <w:tcW w:w="1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YARIYI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LIK DERS SAATİ</w:t>
            </w:r>
          </w:p>
        </w:tc>
        <w:tc>
          <w:tcPr>
            <w:tcW w:w="55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</w:t>
            </w:r>
          </w:p>
        </w:tc>
      </w:tr>
      <w:tr>
        <w:trPr>
          <w:trHeight w:val="382" w:hRule="atLeast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u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redis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İ</w:t>
            </w:r>
          </w:p>
        </w:tc>
      </w:tr>
      <w:tr>
        <w:trPr>
          <w:trHeight w:val="36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ZORUNLU (X )  SEÇMELİ (   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Türkçe</w:t>
            </w:r>
          </w:p>
        </w:tc>
      </w:tr>
      <w:tr>
        <w:trPr>
          <w:trHeight w:val="340" w:hRule="atLeast"/>
        </w:trPr>
        <w:tc>
          <w:tcPr>
            <w:tcW w:w="99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ATEGORİSİ</w:t>
            </w:r>
          </w:p>
        </w:tc>
      </w:tr>
      <w:tr>
        <w:trPr>
          <w:trHeight w:val="546" w:hRule="atLeast"/>
        </w:trPr>
        <w:tc>
          <w:tcPr>
            <w:tcW w:w="1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Bilim</w:t>
            </w:r>
          </w:p>
        </w:tc>
        <w:tc>
          <w:tcPr>
            <w:tcW w:w="20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Mühendislik</w:t>
            </w:r>
          </w:p>
        </w:tc>
        <w:tc>
          <w:tcPr>
            <w:tcW w:w="47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yolo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Önemli düzeyde tasarım içeriyorsa (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</w:t>
            </w:r>
            <w:r>
              <w:rPr>
                <w:b/>
                <w:sz w:val="20"/>
                <w:szCs w:val="20"/>
              </w:rPr>
              <w:t>) koyunuz.]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 Bilim</w:t>
            </w:r>
          </w:p>
        </w:tc>
      </w:tr>
      <w:tr>
        <w:trPr>
          <w:trHeight w:val="138" w:hRule="atLeast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9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 ÖLÇÜTLERİ</w:t>
            </w:r>
          </w:p>
        </w:tc>
      </w:tr>
      <w:tr>
        <w:trPr/>
        <w:tc>
          <w:tcPr>
            <w:tcW w:w="364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İÇİ</w:t>
            </w:r>
          </w:p>
        </w:tc>
        <w:tc>
          <w:tcPr>
            <w:tcW w:w="2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 türü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Ara Sınav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Ara Sınav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Sınav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(………)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SONU SINAVI</w:t>
            </w:r>
          </w:p>
        </w:tc>
        <w:tc>
          <w:tcPr>
            <w:tcW w:w="2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lı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</w:tr>
      <w:tr>
        <w:trPr>
          <w:trHeight w:val="447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A ÖNERİLEN ÖNKOŞUL(LAR)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ok</w:t>
            </w:r>
          </w:p>
        </w:tc>
      </w:tr>
      <w:tr>
        <w:trPr>
          <w:trHeight w:val="759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ISA İÇERİĞİ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Bu ders kapsamında; bitki morfolojisi ve anatomisinin tanımı, kapsamı ve tarihsel gelişimi, bitki hücre yapısı, bitki dokuları, organları ve organlarının incelenmesine yönelik uygulama konuları yer alacaktır.</w:t>
            </w:r>
          </w:p>
        </w:tc>
      </w:tr>
      <w:tr>
        <w:trPr>
          <w:trHeight w:val="426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MAÇLARI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 dersin amacı; öğrencilerin bitkilerdeki temel morfolojik ve anatomik yapıları hücre, doku ve organ düzeyinde kavramasını, farklılıkları ortaya koyarak uygulamalar ile gruplar arasındaki ilişkiyi kurabilmesini sağlamaktır.</w:t>
            </w:r>
          </w:p>
        </w:tc>
      </w:tr>
      <w:tr>
        <w:trPr>
          <w:trHeight w:val="518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MESLEK EĞİTİMİNİ SAĞLAMAYA YÖNELİK KATKISI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, bitki hücresinin yapısal ve işlevsel özelliklerini öğrenciye sunarak bitki gruplarının morfolojik ve anatomik yapılarını karşılaştırmalı olarak değerlendirmesine olanak sağlayacaktır.</w:t>
            </w:r>
          </w:p>
        </w:tc>
      </w:tr>
      <w:tr>
        <w:trPr>
          <w:trHeight w:val="518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ÖĞRENİM ÇIKTILARI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4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Bitki morfolojisi ve anatomisinin temel kavramlarını tanımlayabil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kilerde hücresel organizasyonu kavrayıp bitki hücre, doku ve organlarını ayırt edebilm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4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Bitki gruplarını morfolojik ve anatomik olarak irdeleyebilm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kileri habitatlarına göre morfolojik ve anatomik yönden uygulamalı olarak karşılaştırabilm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Bitki organlarının yapı ve işlevlerini açıklayabilme, bu yapıları işlevleri ile ilişkilendirebilm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Bitki morfolojisi ve anatomisi kapsamındaki konuları güncel hayata uyarlayabilm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DERS KİTABI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dar Y, Seçmen, Ö.(1993).Bitki Morfolojisi’nde Temel Bilgiler, Ege Üniv. Yayınları</w:t>
            </w:r>
          </w:p>
        </w:tc>
      </w:tr>
      <w:tr>
        <w:trPr>
          <w:trHeight w:val="540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YARDIMCI KAYNAKLAR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sau, K. (1977).Anatomy of Seed Plants,. 2nd Ed. John Wiley and Sons. New York. Santa Barbara. London, Sydney, Toronto. ISBN 0-471-24520-8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jc w:val="both"/>
              <w:rPr/>
            </w:pPr>
            <w:r>
              <w:rPr>
                <w:sz w:val="20"/>
                <w:szCs w:val="20"/>
              </w:rPr>
              <w:t>Weier, T. E. Stocking, C. R. Barbour, M. G. Rost T. L., (1982). Botany, 6th Ed. John Willey &amp; Sons, Inc. New York,  New York  10158, ISBN 0-471-86840-X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jc w:val="both"/>
              <w:rPr/>
            </w:pPr>
            <w:r>
              <w:rPr>
                <w:sz w:val="20"/>
                <w:szCs w:val="20"/>
              </w:rPr>
              <w:t>Özörgücü, B., Gemici, Y. Ve Türkan İ(1991).Karşılaştırmalı Bitki Anatomisi,. Ege Üniversitesi Fen Fakültesi Yayın No. 129. Bornova- İzmi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jc w:val="both"/>
              <w:rPr/>
            </w:pPr>
            <w:r>
              <w:rPr>
                <w:sz w:val="20"/>
                <w:szCs w:val="20"/>
              </w:rPr>
              <w:t>,Marder, S. S. (1996). Biology 5th Ed., W. C. B. Mc Graw Hill. Companies, ISBN 0-697-21819-8 (Paper), ISBN 0-697-21818-X (Case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Yentür, S.(1995)Bitki Anatomisi,. İst. Üniv. Yay. No: 3803, İstanbul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calfe and Chalk.(1972).Anatomy of Dicotyledons, Clarendon Press, Oxford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Fahn, A.(1967)Plant Anatomy,. Pergamon Press, New York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kverdi H., Güzel Y.(2009).Deneysel Bitki Anatomisi ve Morfolojisi, Palme  Yayıncılık , Ankara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jc w:val="both"/>
              <w:rPr/>
            </w:pPr>
            <w:r>
              <w:rPr>
                <w:sz w:val="20"/>
                <w:szCs w:val="20"/>
              </w:rPr>
              <w:t>Çakırlar H.,Doğan C.,Özmen E., (2009) Açıklamalı Genel Botanik ve Bitki Anatomisi Atlası, Palme Yayıncılık, Anka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ıcı T. ve ark(2005). Bitki Anatomisi ve Morfolojisi Laboratuar Kılavuzu,., Palme Yayıncılık, Ankara.</w:t>
            </w:r>
          </w:p>
        </w:tc>
      </w:tr>
      <w:tr>
        <w:trPr>
          <w:trHeight w:val="520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ERSTE GEREKLİ ARAÇ VE GEREÇLER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sayar ve projeksiyon cihazı ve laboratuar uygulamaları için gerekli ekipman ve sarf malzemeler (Dekanlığa sunulan detaylı listeler geçerli olacaktır)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5"/>
        <w:gridCol w:w="4559"/>
      </w:tblGrid>
      <w:tr>
        <w:trPr>
          <w:trHeight w:val="510" w:hRule="atLeast"/>
        </w:trPr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HAFTALIK PLANI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RSTE İŞLENEN KONULAR  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BORATUVARDA İŞLENEN KONULAR 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Morfoloji ve Anatominin tanımı, tarihsel gelişimi, büyüme ve farklılaşma.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Bitki hücre yapı ve bileşenlerinin incelenmesi.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kisel hücrenin genel yapısı ve kimyasal bileşenleri.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Bitki hücre yapı ve bileşenlerinin incelenmesi.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ücre çeperi ve zarı, Hücre organelleri 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dermis türevi yapıların incelenmesi, Tüyler.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ksek bitkilerde dokular, kökenlerine göre sınıflandırılması ve işlevleri.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dermis türevi yapıların incelenmesi, Stomalar.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mi dokular,  sınıflandırılmaları, yapı ve işlevleri.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uyucu dokular ve parankimanın incelenmesi. 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Arasınav: Daimi dokular,  sınıflandırılmaları, yapı ve işlevleri.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Arasınav, Destek, salgı ve iletim  dokuların incelenmesi.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tomaların yapı ve işlevleri, tipleri ve sınıflandırılması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ek, salgı ve iletim  dokuların incelenmesi.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kom ve lentisellerin yapı ve işlevleri, tipleri ve sınıflandırılması.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k ve kök tiplerinin incelenmesi.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kaniksel sistem ve dokularının yapısal ve işlevsel özellikleri, tipleri.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vde ve gövde tiplerinin incelenmesi.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im ve salgı sistemlerinin yapısal ve işlevsel özellikleri, tipleri.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rağın morfolojik, anatomik yapısı ve tiplerinin incelenmesi.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I. Arasınav: İletim ve salgı sistemlerinin yapısal ve işlevsel özellikleri, tipleri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Arasınav, Çiçeğin morfolojik ve anatomik yapısı.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k sisteminin yapısal ve işlevsel özellikleri, tipleri.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içeğin morfolojik ve anatomik yapısı.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vde ve yaprağın yapısal ve işlevsel özellikleri, tipleri.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yvenin morfolojik ve anatomik yapısı.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içek, meyve ve tohumun morfolojik ve anatomik yapıları ve işlevleri.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humun morfolojik ve anatomik yapısı.</w:t>
            </w:r>
          </w:p>
        </w:tc>
      </w:tr>
      <w:tr>
        <w:trPr>
          <w:trHeight w:val="322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önem sonu sınavı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önem sonu sınavı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85"/>
        <w:gridCol w:w="567"/>
        <w:gridCol w:w="567"/>
        <w:gridCol w:w="567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7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 ÇIKTISI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el bilimler alanında sahip olduğu bilgi birikimini canlı varlıklar ve ekosistem ile ilgili süreçlere uygular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yolojik çeşitlilik unsurlarına ait temsilci örneklerin yapı ve organizasyonu ile işlevlerini ilişkilendir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yolojik çeşitlilik unsurlarını benzerlik ve farklılıklarına göre gruplandırabilir ve korunmasına öncelik ver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lıların çevreleri ile olan etkileşimlerini irdele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lı ve çevre kaynaklı problemleri tanımlayabilir ve çözümüne yönelik öneriler getirebil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yolojik tabanlı ürün geliştirme ve üretim süreçleri konusunda alternatifler üretebil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yolojik tabanlı yöntem kullanan sektörlerde görev alabilecek yetkinlikted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rdürülebilir kalkınmaya ilişkin süreçlerde sağlık ve çevre güvenliğine öncelik ver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ım çalışmasına yatkındı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m ve bilimsel yöntemi rehber edinir ve mesleki etik bilincine sahipt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n biçimde iletişim kurabil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az bir yabancı dili alanındaki bilgileri takip edebilecek düzeyde bil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 teknolojilerini yaşamının bir parçası olarak etkin biçimde kullanabil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lkesel öncelikleri dikkate alarak toplumsal sorumluluk bilinci ile ilgili projelere katkı sağla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am boyu öğrenmeye ilişkin olumlu tutum geliştir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:Hiç Katkısı Yok.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:Kısmen Katkısı Var.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Tam Katkısı Var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  <w:tab/>
        <w:t xml:space="preserve"> </w:t>
      </w:r>
      <w:r>
        <w:rPr>
          <w:b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  <w:tab/>
        <w:tab/>
      </w:r>
    </w:p>
    <w:sectPr>
      <w:headerReference w:type="default" r:id="rId4"/>
      <w:type w:val="nextPage"/>
      <w:pgSz w:w="11906" w:h="16838"/>
      <w:pgMar w:left="1134" w:right="1134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raphos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raphos;Georgia" w:hAnsi="Graphos;Georgia" w:cs="Graphos;Georgia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 w:val="false"/>
      <w:sz w:val="2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59:00Z</dcterms:created>
  <dc:creator>ogü</dc:creator>
  <dc:description/>
  <cp:keywords/>
  <dc:language>en-US</dc:language>
  <cp:lastModifiedBy>Biyoloji</cp:lastModifiedBy>
  <cp:lastPrinted>2008-06-12T13:59:00Z</cp:lastPrinted>
  <dcterms:modified xsi:type="dcterms:W3CDTF">2022-07-06T11:09:00Z</dcterms:modified>
  <cp:revision>3</cp:revision>
  <dc:subject/>
  <dc:title>ESOGÜ Kimya Mühendisliği Bölümü Ders Bilgi Formu</dc:title>
</cp:coreProperties>
</file>