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SOGÜ Biyoloji Bölümü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11153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YOKİMYA 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)  SEÇMELİ ( 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yolo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/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  <w:t>Yok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/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Bu ders kapsamında, aminoasitler, peptidler, proteinler, enzimler, koenzimler, nükleik asitler, karbohidratlar ve lipitlerin isimlendirmeleri, yapı ve işlevleri konuları yer alacaktır.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/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Hei;黑体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 dersin amacı öğrencilerin biyomoleküllerin yapı ve işlevlerini kavramalarını, canlı sistemlerdeki temel süreçlerin kimyasal mekanizmasını açıklayabilmelerini sağlamaktır.</w:t>
            </w:r>
          </w:p>
        </w:tc>
      </w:tr>
      <w:tr>
        <w:trPr>
          <w:trHeight w:val="884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0"/>
                <w:szCs w:val="20"/>
              </w:rPr>
            </w:pPr>
            <w:r>
              <w:rPr>
                <w:rFonts w:eastAsia="SimHei;黑体"/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Hei;黑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dersin sonunda öğrenciler, biyomoleküllerin yapı ve işlevlerini öğrenecekler </w:t>
            </w:r>
            <w:r>
              <w:rPr>
                <w:rFonts w:eastAsia="SimHei;黑体"/>
                <w:sz w:val="20"/>
                <w:szCs w:val="20"/>
              </w:rPr>
              <w:t xml:space="preserve">ve </w:t>
            </w:r>
            <w:r>
              <w:rPr>
                <w:sz w:val="20"/>
                <w:szCs w:val="20"/>
              </w:rPr>
              <w:t xml:space="preserve">analitik düşünme yeteneklerini geliştirerek biyokimyanın biyoloji bilimindeki yeri hakkında bir bakış açısı kazanacaklardır. </w:t>
            </w:r>
            <w:r>
              <w:rPr>
                <w:rFonts w:eastAsia="SimHei;黑体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Canlıyı oluşturan kimyasal yapıları moleküler düzeyde kavrayabilme 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Canlılarda suyun ve minerallerin önemini ilişkilendire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iyomolekül yapısı ve fonksiyonel gruplar ile canlının fiziksel özellikleri arasındaki ilişkiyi tanıml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minoasitlerin yapı ve işlevlerini açıkl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teinlerde aminoasitlerin fonksiyona olan etkisini kavr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oteinlerin yapı ve işlevlerini ilişkilendire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nzimatik reaksiyonların kinetiğini açıkl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 Nükleik asitlerin yapı ve işlevlerini sıralay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arbohidratları isimlendirebilme ve sınıflandırabilm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pitleri kimyasal yapı ve işlevlerine göre tanımlayabilme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ampe P.C., Harvey R.A. Ed. (2007). Biyokimya. (Türkçe çeviri Ed.: E.Ulukaya) Nobel Tıp Kitabevi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ha E.E. ve Kührevioğlu I. (2004). Biyokimya. Aktif yayın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D.L. and Cox M.M. (2004) Lehninger Principles of Biochemistry. (Çeviri Ed. Kılıç N.). Palme Yayıncılık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özükara E., (1990)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Biyokimya. Ofset Repromat Ltd. Şti. Ankara 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, projeksiyon cihazı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moleküllerin kimyasal bileşimleri, fonksiyonel grupları, konfigurasyon ve konformasyonları, sulu çözelti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teinlerdeki aminoasitler</w:t>
            </w:r>
          </w:p>
        </w:tc>
      </w:tr>
      <w:tr>
        <w:trPr>
          <w:trHeight w:val="301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inoasitlerde optik aktivite ve standart olmayan aminoasit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lerin 3 boyutlu yapı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yapı karakterizasyonu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sınav,  Enzimlerin genel özellikleri ve isimlendirilme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imlerin genel özellikleri ve isimlendirilmeleri, enzimatik reaksiyonlar ve katalitik mekaniz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nosakkarit ve polisakkarit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ikolipit ve glikoprotein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ükleik asitlerin kovalent yapıları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sınav,  Nükleik asitlerin kovalent yapıları, nükleik asit sekans, oligonükleotidlerin kimyasal sentez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pidlerin sınıflandırılmaları ve işlev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Biyolojik membranlar ve lipoproteinler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taminler, sınıflandırılmaları, kimyasal yapıları ve işlevleri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Sonu Sınav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bilimler alanında sahip olduğu bilgi birikimini canlı varlıklar ve ekosistem ile ilgili süreçlere uygular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a ait temsilci örneklerin yapı ve organizasyonu ile işlevlerini ilişkilend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ı benzerlik ve farklılıklarına göre gruplandırabilir ve korunmasına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çevreleri ile olan etkileşimlerini irde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ve çevre kaynaklı problemleri tanımlayabilir ve çözümüne yönelik öneriler getir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ürün geliştirme ve üretim süreçleri konusunda alternatifler üret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yöntem kullanan sektörlerde görev alabilecek yetkinlikted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dürülebilir kalkınmaya ilişkin süreçlerde sağlık ve çevre güvenliğine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sına yatkınd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ve bilimsel yöntemi rehber edinir ve mesleki etik bilincine sahip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biçimde iletişim kur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z bir yabancı dili alanındaki bilgileri takip edebilecek düzeyde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eknolojilerini yaşamının bir parçası olarak etkin biçimde kullan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sel öncelikleri dikkate alarak toplumsal sorumluluk bilinci ile ilgili projelere katkı sağ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ye ilişkin olumlu tutum gelişt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4:00Z</dcterms:created>
  <dc:creator>ogü</dc:creator>
  <dc:description/>
  <cp:keywords/>
  <dc:language>en-US</dc:language>
  <cp:lastModifiedBy>Biyoloji</cp:lastModifiedBy>
  <cp:lastPrinted>2012-04-09T09:17:00Z</cp:lastPrinted>
  <dcterms:modified xsi:type="dcterms:W3CDTF">2022-07-06T11:10:00Z</dcterms:modified>
  <cp:revision>3</cp:revision>
  <dc:subject/>
  <dc:title>ESOGÜ Kimya Mühendisliği Bölümü Ders Bilgi Formu</dc:title>
</cp:coreProperties>
</file>