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SOGÜ Biyoloji Bölümü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111637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İYOKİMYA I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X)  SEÇMELİ ( 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yolo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0"/>
                <w:szCs w:val="20"/>
              </w:rPr>
            </w:pPr>
            <w:r>
              <w:rPr>
                <w:rFonts w:eastAsia="SimHei;黑体"/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Yok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Hei;黑体"/>
                <w:b/>
                <w:b/>
                <w:sz w:val="20"/>
                <w:szCs w:val="20"/>
              </w:rPr>
            </w:pPr>
            <w:r>
              <w:rPr>
                <w:rFonts w:eastAsia="SimHei;黑体"/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ders kapsamında, biyomoleküllerin metabolizması ve düzenlenmesi  ile ilgili ana konular ve biyomoleküllerin biyolojik sıvılardaki analizi ile ilgili uygulama konuları yer alacaktır.</w:t>
            </w:r>
          </w:p>
        </w:tc>
      </w:tr>
      <w:tr>
        <w:trPr>
          <w:trHeight w:val="39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Hei;黑体"/>
                <w:b/>
                <w:b/>
                <w:sz w:val="20"/>
                <w:szCs w:val="20"/>
              </w:rPr>
            </w:pPr>
            <w:r>
              <w:rPr>
                <w:rFonts w:eastAsia="SimHei;黑体"/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dersin amacı; öğrencilerin biyomoleküllerin biyosentezi ve metabolize edilmesiyle ilgili süreçleri kavramalarını sağlamaktır. Ayrıca, biyolojik sıvılardaki biyomolekülleri belirleme yöntemleri ve bu analizlerde kullanılan cihazların kullanım becerisini sağlamaktır. </w:t>
            </w:r>
          </w:p>
        </w:tc>
      </w:tr>
      <w:tr>
        <w:trPr>
          <w:trHeight w:val="6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0"/>
                <w:szCs w:val="20"/>
              </w:rPr>
            </w:pPr>
            <w:r>
              <w:rPr>
                <w:rFonts w:eastAsia="SimHei;黑体"/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ders öğrencilerin metabolizma sürecinde biyomoleküllerin değişimlerini, moleküler davranışlarını kavramalarını sağlayacaktır. Öğrencilerin </w:t>
            </w:r>
            <w:r>
              <w:rPr>
                <w:color w:val="000000"/>
                <w:sz w:val="20"/>
                <w:szCs w:val="20"/>
              </w:rPr>
              <w:t xml:space="preserve">biyokimya temelli alanlarda çalışma ve araştırma </w:t>
            </w:r>
            <w:r>
              <w:rPr>
                <w:sz w:val="20"/>
                <w:szCs w:val="20"/>
              </w:rPr>
              <w:t xml:space="preserve">becerisini artırmalarına katkı sağlayacaktır.  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yokimyasal reaksiyonlarda biyoenerjetik ve metabolizma süreçlerini ilişkilendire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sinlerden enerji eldesi ve kullanım yollarını kavraya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lukozun enerji kazanımı açısından önemini anlaya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>
                <w:sz w:val="20"/>
                <w:szCs w:val="20"/>
              </w:rPr>
              <w:t>4. Karbohidrat anayolunun diğer metabolik yollarla bağlantısını ilişkilendire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likojen metabolizmasını açıklaya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Enerjinin lipit olarak depolanması ve önemini açıklayabilme 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Çeşitli lipitlerin metabolik yollarını ve dönüşümlerini açıklaya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inoasit metabolizması ve üre döngüsünü açıklaya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>
                <w:sz w:val="20"/>
                <w:szCs w:val="20"/>
              </w:rPr>
              <w:t>9. Biyokimya laboratuar ekipmanlarını kullanabilme ve analiz sonuçlarını irdeleye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Biyolojik sıvılarda protein, karbohidrat ve  lipit belirlenme yöntemlerini uygulayabilme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hampe P.C., Harvey R.A. Ed. (2007). Biyokimya. (Türkçe çeviri Ed.: E.Ulukaya) Nobel Tıp Kitabevi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yoloji Bölümü Biyokimya Laboratuar Kılavuzu, Eskişehir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ha E.E. ve Kührevioğlu I. (2004). Biyokimya. Aktif yayın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D.L. and Cox M.M. (2004) Lehninger Principles of Biochemistry. (Çeviri Ed. Kılıç N.). Palme Yayıncılı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ükara E., (1990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yokimya. Ofset Repromat Ltd. Şti. Ankara E., Biyokimya,Ofset Repromat Ltd. Şti Ankara 1990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gisayar, projeksiyon cihazı, , laboratuar uygulamaları için gerekli ekipman ve sarf malzemeler (Dekanlığa sunulan detaylı listeler geçerli olacaktır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39"/>
        <w:gridCol w:w="4335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TE İŞLENEN KONULAR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VARDA İŞLENEN KONULAR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yoenerjetik kavramı ve metabolizmaya giriş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kimya Laboratuarda çalışma prensipleri ve iş güvenliğ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sidatif fosforilasyon ve solunum zinciri ve elektron transportu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el biyokimya laboratuar teknikleri ve cihazların kullanımı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ohidrat metabolizması; glikoliz ve glikolitik yolaklar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drarın fiziksel ve kimyasal özelliklerinin incelenmes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karboksilik asit çevrimi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analiz yöntemler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idatif dekarboksilasyon ve glikoneojenez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zoelektrik nokta belirlenmes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Arasınav, Pentoz Fosfat Yolu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Arasınav, İzoelektrik nokta belirlenmes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oz Fosfat Yolu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ıcaklık ve pH’nın enzim aktivitesi üzerine etkisi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kojen Metabolizması; glikojenesis ve glikojenolizis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drarda nitel ve nicel protein belirlenmes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lerin kimyası ve metabolizması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umda nitel ve nicel protein belirlenmes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ğ asidi ve triaçilgliserol biyosentezi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omatografik yöntemler ve kağıt kromatografis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Arasınav, Kompleks lipitlerin metabolizması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sınav, İdrarda glikoz ve lipit belirlenmes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ks lipitlerin metabolizması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rarda glikoz ve lipit belirlenmes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no asitlerin metabolizması; Azotun uzaklaştırılması, üre döngüsü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umda glikoz belirlenmes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 asitlerin metabolizması; Aminoasit yıkımı ve sentezi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umda lipit belirlenmesi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 sonu sınavı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 sonu sınavı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bilimler alanında sahip olduğu bilgi birikimini canlı varlıklar ve ekosistem ile ilgili süreçlere uygular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a ait temsilci örneklerin yapı ve organizasyonu ile işlevlerini ilişkilend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ı benzerlik ve farklılıklarına göre gruplandırabilir ve korunmasına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ın çevreleri ile olan etkileşimlerini irde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 ve çevre kaynaklı problemleri tanımlayabilir ve çözümüne yönelik öneriler getir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ürün geliştirme ve üretim süreçleri konusunda alternatifler üret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yöntem kullanan sektörlerde görev alabilecek yetkinlikted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dürülebilir kalkınmaya ilişkin süreçlerde sağlık ve çevre güvenliğine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sına yatkınd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 ve bilimsel yöntemi rehber edinir ve mesleki etik bilincine sahipt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 biçimde iletişim kur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z bir yabancı dili alanındaki bilgileri takip edebilecek düzeyde 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teknolojilerini yaşamının bir parçası olarak etkin biçimde kullan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sel öncelikleri dikkate alarak toplumsal sorumluluk bilinci ile ilgili projelere katkı sağl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ye ilişkin olumlu tutum gelişt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  <w:tab/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5:00Z</dcterms:created>
  <dc:creator>ogü</dc:creator>
  <dc:description/>
  <cp:keywords/>
  <dc:language>en-US</dc:language>
  <cp:lastModifiedBy>Biyoloji</cp:lastModifiedBy>
  <cp:lastPrinted>2012-04-09T09:17:00Z</cp:lastPrinted>
  <dcterms:modified xsi:type="dcterms:W3CDTF">2022-07-06T11:10:00Z</dcterms:modified>
  <cp:revision>3</cp:revision>
  <dc:subject/>
  <dc:title>ESOGÜ Kimya Mühendisliği Bölümü Ders Bilgi Formu</dc:title>
</cp:coreProperties>
</file>