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11112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genelbiyoloji1"/>
            <w:r>
              <w:rPr>
                <w:sz w:val="20"/>
                <w:szCs w:val="20"/>
              </w:rPr>
              <w:t>GENEL BİYOLOJİ I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 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k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 ders kapsamında; </w:t>
            </w:r>
            <w:r>
              <w:rPr>
                <w:sz w:val="20"/>
                <w:szCs w:val="20"/>
              </w:rPr>
              <w:t>Biyoloji bilimi ve tarihsel gelişimi, canlılık kavramı, hücrenin yapısal ve fonksiyonel özellikleri, kalıtım, üreme ve yaşam formlarının gelişim süreçleri konuları yer alacaktır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u dersin amacı öğrencilerin;  biyoloji bilimini ve tarihsel gelişimini kavramalarını, canlılık kavramını açıklayabilmelerini, farklı hücre tiplerinin yapı ve fonksiyonlarını karşılaştırabilmelerini, yaşam formlarının gelişim süreçleri hakkında bilgi sahibi olmalarını sağlam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, biyoloji biliminin temel uğraşı alanları ve temel kavramlarını öğrenciye sunarak izleyen yıllardaki dersler için bir alt yapı oluşturma özelliği taşımaktad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yoloji bilimi, ilgi alanları ve kapsamını kavrayabil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lı varlıkların özelliklerini sıral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ücre kavramını ilkin hücreden gelişmiş organizasyonlu canlılardaki hücresel yapıya kadar ilişkilendire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lıların enerji elde etme yollarını karşılaştır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lıların büyüme, gelişme ve yenilenme süreçlerini kavr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lıların organizasyon basamakları ile gelişim evrelerini ilişkilendire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yoloji laboratuarlarında güvenlik konusunu kavr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ık mikroskobunu etkin şekilde kullan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roskop çeşitlerini ve kullanım alanları arasındaki bağlantıyı kur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karyotik hücrenin organellerini ve yapısal özelliklerini ayırt ede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ücrenin yaşamsal işlevlerini belirleye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lı örneklerden inceleme materyali hazırlayabilme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Campbell &amp; Reece (2008). Biyoloji. (Çeviri ed. </w:t>
            </w:r>
            <w:r>
              <w:rPr>
                <w:b w:val="false"/>
                <w:color w:val="333333"/>
                <w:sz w:val="20"/>
                <w:szCs w:val="20"/>
              </w:rPr>
              <w:t>E. Gündüz, A. Demirsoy , İ. Türkan)</w:t>
            </w:r>
            <w:r>
              <w:rPr>
                <w:b w:val="false"/>
                <w:sz w:val="20"/>
                <w:szCs w:val="20"/>
              </w:rPr>
              <w:t>, Palme yayınlar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 M. ve Yıldız H. (2007) Biyolojide Laboratuar Teknikleri ve Uygulamaları, AKÜ Yayınları No 4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ılıç, Y. (1991) Genel Biyoloji Laboratuvar Kılavuzu, Eskişehir,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der S. S. (1996) Biyology. WCB Publishers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Şahin Y. (2005)Yaşambilim, Bilim Teknik Yayınevi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siyon cihazı, bilgisayar, laboratuar uygulamaları için gerekli ekipman ve sarf malzemeler (Dekanlığa sunulan detaylı listeler geçerli olacaktır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11"/>
        <w:gridCol w:w="4369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TE İŞLENEN KONULAR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VARDA İŞLENEN KONULAR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nin tanımı, tarihsel gelişimi ve diğer temel bilimlerle olan ilişkis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loji Laboratuarlarında çalışma ilkeleri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ık öğretisi, canlılığın temel kavramları, canlı-cansız farklılıklar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uar güvenliği ve laboratuar kazalar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kimyası: canlıların kimyasal yapısı, su ve çevrenin canlılar için uygunluğu, makromoleküllerin yapıtaşları ve yapısal özellikler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tanıtımı, optik özellikleri ve kullanım kurallar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: temel hücresel yapılar, zar yapısı ve işlevi, hücre tipleri ve farklılıkları, Hücreler arası iletişim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çeşitleri ve kullanım alanları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etik kavram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aryotik-ökaryotik hücresel yapıların ve farklıkların incelenme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: Hücre solunumu, kimyasal enerji eldes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rasınav: Hücre zarında difüzyon - ozmoz ile zar semi permeabilitesi ile ilgili çalışmalar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solunumu, kimyasal enerji eldes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zarında difüzyon - ozmoz ile zar semi permeabilitesi ile ilgili çalışmalar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entez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karyotik hücre organellerinin incelenmesi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döngüsü ve mitoz bölünme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karyotik hücre organellerinin incelenmesi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tımın temel kavramları ve genden proteine geçiş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entez aktivitesi deneyleri ve klorofil miktarı belirlenme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: Prokaryot ve ökaryotlarda genom organizasyonu ve kalıtımın aktarılmas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Arasınav: Hücresel Yapıtaşlarının  belirlenmesi: Glukoz,  yağ, nişasta  tayinleri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z bölünme ve eşeysellik kavram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ücresel Yapıtaşlarının  belirlenmesi: protein tayini ve enzim aktivite deneyleri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canlı gruplarında görülen eşeyli ve eşeysiz üreme tipler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sel Yapıtaşlarının  belirlenmesi: DNA izolasyonu ve nükleik astilerin varlığının gösterilmesi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da gelişim evreler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syon teknikleri  (kazıma, yayma, kesit alma, ezme gibi)</w:t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6:00Z</dcterms:created>
  <dc:creator>ogü</dc:creator>
  <dc:description/>
  <cp:keywords/>
  <dc:language>en-US</dc:language>
  <cp:lastModifiedBy>Biyoloji</cp:lastModifiedBy>
  <cp:lastPrinted>2008-06-12T13:59:00Z</cp:lastPrinted>
  <dcterms:modified xsi:type="dcterms:W3CDTF">2022-07-06T11:09:00Z</dcterms:modified>
  <cp:revision>3</cp:revision>
  <dc:subject/>
  <dc:title>ESOGÜ Kimya Mühendisliği Bölümü Ders Bilgi Formu</dc:title>
</cp:coreProperties>
</file>