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SOGÜ Biyoloji Bölümü Ders Bilgi For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1211122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EL BİYOLOJİ I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9"/>
        <w:gridCol w:w="216"/>
        <w:gridCol w:w="1069"/>
        <w:gridCol w:w="748"/>
        <w:gridCol w:w="50"/>
        <w:gridCol w:w="641"/>
        <w:gridCol w:w="829"/>
        <w:gridCol w:w="647"/>
        <w:gridCol w:w="98"/>
        <w:gridCol w:w="2493"/>
        <w:gridCol w:w="1524"/>
      </w:tblGrid>
      <w:tr>
        <w:trPr>
          <w:trHeight w:val="383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ZORUNLU (X )  SEÇMELİ (  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yolo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ok 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eParagraf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 ders kapsamında; </w:t>
            </w:r>
            <w:r>
              <w:rPr>
                <w:sz w:val="20"/>
                <w:szCs w:val="20"/>
              </w:rPr>
              <w:t>Çok hücrelilik, doku ve organ oluşumu, organizmada organizasyon, Homeostazi ve koordinasyon, kalıtımın ilkeleri, biyoçeşitlilik, canlıların çevreleri ile olan etkileşimleri, yaşam alanları ve yayılışları, evrim ve filogeni konuları yer alacaktır.</w:t>
            </w:r>
          </w:p>
        </w:tc>
      </w:tr>
      <w:tr>
        <w:trPr>
          <w:trHeight w:val="426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dersin amacı öğrencilerin; canlılarda organizasyon basamaklarını kavramalarını, organizmanın homeostazi ve koordinasyonunu algılamalarını, kalıtımın temel ilkelerini açıklayabilmelerini, biyolojik çeşitlilik ve korunmasının önemini bilmelerini, canlılığın evrimini açıklayabilmelerini sağlamaktır.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, biyoloji biliminin temel uğraşı alanları ve temel kavramlarını öğrenciye sunarak izleyen yıllardaki dersler için bir alt yapı oluşturma özelliği taşımaktadır.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 sistemlerin organizasyonunu kavrayab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 hücreliliğe geçişten yüksek organizasyonlu canlılara kadar doku ve organlaşma arasındaki ilişkiyi anlamlandırab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cre ve organizma düzeylerinde kalıtım olaylarını açıklayab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 çeşitliliğini ve önemini kavrayab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ların kalıtımına ve evrimine ilişkin temel kavramları açıklayab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lıların evrimsel süreçteki gelişimini ve türleşme mekanizmalarını kavrayabilm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kisel ve hayvansal doku tiplerini ve organ yapılarını ayırt edeb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şmişlik sırasına göre canlıların organizasyonunu kavrayab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ıtımın aktarılmasını konjugasyon örneği üzerinden açıklayab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rimsel bir mekanizma olarak mutasyonun etkisini göstereb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lı örneklerden inceleme materyali hazırlayab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rklı organizasyon basamaklarındaki canlıların sistemleri arasındaki farklılıkları ayırt edebilme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iyoloji, (2006) (Campbell &amp; Reece) 6. Baskıdan çeviri, Palme yayınları, 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Kılıç Y. (199)1Genel Biyoloji Laboratuvar Kılavuzu. Eskişehir, </w:t>
            </w:r>
          </w:p>
          <w:p>
            <w:pPr>
              <w:pStyle w:val="Heading4"/>
              <w:spacing w:before="0" w:after="0"/>
              <w:ind w:left="3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Biology (1996) SylviaS. Mader, WCB Publishers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Şahin Y. (2005)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Yaşambilim, Bilim Teknik Yayınevi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Çakırlar, H. (2009) Genel Botanik ve Bitki Anatomisi Atlası, Palme Yayıncılık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Şahintürk, V. (1999) Histoloji ve Embriyoloji Laboratuvar Kılavuzu. Eskişehir</w:t>
            </w:r>
          </w:p>
        </w:tc>
      </w:tr>
      <w:tr>
        <w:trPr>
          <w:trHeight w:val="52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siyon cihazı, bilgisayar, laboratuar uygulamaları için gerekli ekipman ve sarf malzemeler (Dekanlığa sunulan detaylı listeler geçerli olacaktır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198"/>
        <w:gridCol w:w="4681"/>
      </w:tblGrid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TE İŞLENEN KONULAR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BORATUVARDA İŞLENEN KONULAR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kilerde dokulaşma ve organizasyon basamakları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kisel dokular: kesit alma yöntemleri, plastidler ve ergastik maddeler, bitki hücrelerinin genel özellikleri ve sitoplazma hareketleri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vanlarda dokulaşma ve organizasyon basamakları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tkisel dokular: hücre çeperi, geçitleri, meristem ve koruyucu dokuların incelenmesi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larda integrasyonun sağlanması ve homeostazi kavramı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kisel dokular: parankima, iletim, salgı ve destek dokuların incelenmesi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ostazinin kontrolü: sinir sistemi ve hormonal sistem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kisel dokular: kök, gövde, yaprak, çiçek, meyve ve tohum yapılarının morfolojik ve anatomik yapılarının incelenmesi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ıtım materyalinin fonksiyonları: replikasyon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vansal dokular: Gelişmişlik sırasına göre hayvansal doku örneklerinin karşılaştırılması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sınav: Kalıtım materyalinin fonksiyonları: protein sentezi ve gen denetimi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sınav: Hayvansal dokular: Gelişmişlik sırasına göre hayvansal doku örneklerinin karşılaştırılması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ıtım materyalinin fonksiyonları: protein sentezi ve gen denetimi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vansal dokular: iskelet kası, ağız mukoza epiteli ve kan doku preparatlarının hazırlanarak incelenmesi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çeşitlilik: ilkin dünya ve yaşamın kökeni, prokaryot ve ökaryotik çeşitliliğin kökenleri, farklı organizasyon gruplarından temsilci örnekler ve biyoçeşitliliğin korunması kavramı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vansal dokular: Sıkı bağ dokusu, gevşek bağ dokusu, örtü epiteli, kıkırdak doku, kemik dokusu, yağ dokusu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jiye giriş, biyosfer özellikleri, canlı-cansız ve canlı-canlı etkileşimleri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vansal dokular: Düz kas, kalp kası, iskelet kası, tek hücreli bez epiteli, çok hücreli bez epiteli, Endokrin bez, sinir hücresi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sistemler, koruma biyolojisi, madde döngüleri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organizasyon seviyesinde canlılara ait temsili örneklerin incelenmesi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sınav: Davranış biyolojisi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Arasınav: Bakteri ve mayalarda DNA’nın boyanması, Kalıtımı aktarılması_Konjugasyon deneyi, Mutasyonun belirlenmesi_Lederberg deneyi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ların yaşam alanlarındaki dağılışları, büyük göçler, coğrafik izolasyonlar ve izolasyon fenomeni örnekleri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ku ve organlaşma: Arthropod diseksiyonu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imin mekanizmaları ve türlerin kökeni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 ve organlaşma: Toprak solucanı diseksiyonu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rabalık ilişkileri, filogeni ve sistematik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 ve organlaşma: Kurbağa diseksiyonu</w:t>
            </w:r>
          </w:p>
        </w:tc>
      </w:tr>
      <w:tr>
        <w:trPr>
          <w:trHeight w:val="32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nem Sonu Sınavı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nem sonu sınav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ÇIKTI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l bilimler alanında sahip olduğu bilgi birikimini canlı varlıklar ve ekosistem ile ilgili süreçlere uygular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çeşitlilik unsurlarına ait temsilci örneklerin yapı ve organizasyonu ile işlevlerini ilişkilendi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çeşitlilik unsurlarını benzerlik ve farklılıklarına göre gruplandırabilir ve korunmasına öncelik ve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ların çevreleri ile olan etkileşimlerini irdel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 ve çevre kaynaklı problemleri tanımlayabilir ve çözümüne yönelik öneriler getire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tabanlı ürün geliştirme ve üretim süreçleri konusunda alternatifler ürete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tabanlı yöntem kullanan sektörlerde görev alabilecek yetkinlikted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Sürdürülebilir kalkınmaya ilişkin süreçlerde sağlık ve çevre güvenliğine öncelik ve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ım çalışmasına yatkındı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 ve bilimsel yöntemi rehber edinir ve mesleki etik bilincine sahipt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 biçimde iletişim kura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z bir yabancı dili alanındaki bilgileri takip edebilecek düzeyde 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teknolojilerini yaşamının bir parçası olarak etkin biçimde kullanabil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Ülkesel öncelikleri dikkate alara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plumsal sorumluluk bilinci ile ilgili projelere katkı sağla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meye ilişkin olumlu tutum geliştiri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 xml:space="preserve">              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7:00Z</dcterms:created>
  <dc:creator>ogü</dc:creator>
  <dc:description/>
  <cp:keywords/>
  <dc:language>en-US</dc:language>
  <cp:lastModifiedBy>Biyoloji</cp:lastModifiedBy>
  <cp:lastPrinted>2008-06-12T13:59:00Z</cp:lastPrinted>
  <dcterms:modified xsi:type="dcterms:W3CDTF">2022-07-06T11:09:00Z</dcterms:modified>
  <cp:revision>4</cp:revision>
  <dc:subject/>
  <dc:title>ESOGÜ Kimya Mühendisliği Bölümü Ders Bilgi Formu</dc:title>
</cp:coreProperties>
</file>