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SOGÜ Biyoloji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211143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STOLOJ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8"/>
        <w:gridCol w:w="207"/>
        <w:gridCol w:w="1068"/>
        <w:gridCol w:w="792"/>
        <w:gridCol w:w="35"/>
        <w:gridCol w:w="631"/>
        <w:gridCol w:w="829"/>
        <w:gridCol w:w="233"/>
        <w:gridCol w:w="414"/>
        <w:gridCol w:w="396"/>
        <w:gridCol w:w="702"/>
        <w:gridCol w:w="1509"/>
        <w:gridCol w:w="13"/>
        <w:gridCol w:w="820"/>
        <w:gridCol w:w="672"/>
      </w:tblGrid>
      <w:tr>
        <w:trPr>
          <w:trHeight w:val="383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 )  SEÇMELİ (   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kış sınav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ar dersi çıkış sınavından yeterlik (YT) alan öğrenciler Teorik ders final sınavına girmeye hak kazanır.</w:t>
            </w:r>
          </w:p>
        </w:tc>
      </w:tr>
      <w:tr>
        <w:trPr>
          <w:trHeight w:val="447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 ders kapsamında; epitel, bağ ve destek, kas ve sinir dokularının yapı ve işlevleri ile ışık mikroskobik yapısının incelenmesi, tanımlanması ve ayırt edilmesi konuları yer alacaktır.</w:t>
            </w:r>
          </w:p>
        </w:tc>
      </w:tr>
      <w:tr>
        <w:trPr>
          <w:trHeight w:val="426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u dersin amacı; organizmayı oluşturan dokuların yapı ve işlevleri arasında ilişki kurarak yapısal farklılıkları hakkında bilgi sahibi olmalarını sağlamaktır.</w:t>
            </w:r>
          </w:p>
        </w:tc>
      </w:tr>
      <w:tr>
        <w:trPr>
          <w:trHeight w:val="518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, dokuların yapısal ve işlevsel özelliklerini öğrenciye sunarak izleyen yıllardaki dersler için bir alt yapı oluşturma özelliği taşımaktadır.</w:t>
            </w:r>
          </w:p>
        </w:tc>
      </w:tr>
      <w:tr>
        <w:trPr>
          <w:trHeight w:val="581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ların yapı ve işlev ilişkilerini kura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 preparatlarının hazırlanma aşamalarını açıklaya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Epitel dokuyu ve çeşitlerini ayırt ede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 doku ve çeşitlerini ayırt ede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 dokusunu ayırt ede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doku ve çeşitlerini ayırt ede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kırdak doku oluşumunu ve çeşitlerini ayırt ede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k doku oluşumunu ve çeşitlerini ayırt ede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doku ve çeşitlerini ayırt edebil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r doku ve çeşitlerini ayırt edebilme</w:t>
            </w:r>
          </w:p>
        </w:tc>
      </w:tr>
      <w:tr>
        <w:trPr>
          <w:trHeight w:val="540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Akay MT. (2007). Genel Histoloji. Palme Yayıncılık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el Histoloji Atlası,  Prof.Dr. M. Turan AKAY, 2007,  Palme Yayınları.</w:t>
            </w:r>
          </w:p>
        </w:tc>
      </w:tr>
      <w:tr>
        <w:trPr>
          <w:trHeight w:val="540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Demir R. (Çeviri Ed) (2006). Histoloji ve Hücre Biyolojisi. Palme Yayınları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Aker ŞP. (1993).  Histoloji. Uludağ Üniversitesi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Histoloji Atlası, Çev. Editörü;  (2008). Prof.Dr. Ramazan Demir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Histoloji Laboratuvar Klavuzu  (2003). Prof.Dr. Osman Murathanoğlu, Yrd. Doç. Dr. Meliha İnceli</w:t>
            </w:r>
          </w:p>
        </w:tc>
      </w:tr>
      <w:tr>
        <w:trPr>
          <w:trHeight w:val="520" w:hRule="atLeast"/>
        </w:trPr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yon cihazı, bilgisayar ve laboratuar uygulamaları için gerekli ekipman ve sarf malzemeler (Dekanlığa sunulan detaylı listeler geçerli olacaktır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4"/>
        <w:gridCol w:w="4439"/>
      </w:tblGrid>
      <w:tr>
        <w:trPr>
          <w:trHeight w:val="397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TE İŞLENEN KONULAR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VARDA İŞLENEN KONULAR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fikrinin gelişmesi ve doku tanımı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jik preparatların hazırlama yöntem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tel dokunun genel özellikleri, kökeni ve dağılışı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satifler ve boyama teknik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el dokunun sınıflandırılması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tel dokusu ve çeşitleri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kzokrin ve endokrin bezlerin histolojik yapısı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pitel dokusu ve çeşit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 dokusu ve özellikler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ı epiteli ve salgı bez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Arasınav, Bağ dokusu çeşitleri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ınav: Salgı epiteli ve salgı bez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 dokusu çeşitler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ı epiteli ve salgı bez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 dokusunun genel özellikleri ve çeşitler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ğ dokusu ve çeşitleri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dokusu genel özellikleri ve çeşitler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 dokusu fibrilleri ve serbest hücre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f sistemi ve hemopoiezin kontrolü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dokusu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sınav, Kıkırdak doku genel özellikleri ve çeşitler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sınav: Kan dokusu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k doku genel özellikleri ve çeşitler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k dokusu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dokusu genel özellikleri ve çeşitler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dokusu ve çeşitleri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r dokusu merkezi ve periferal sinir sistemi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ir dokusu </w:t>
            </w:r>
          </w:p>
        </w:tc>
      </w:tr>
      <w:tr>
        <w:trPr>
          <w:trHeight w:val="322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</w:tr>
    </w:tbl>
    <w:p>
      <w:pPr>
        <w:pStyle w:val="Normal"/>
        <w:tabs>
          <w:tab w:val="clear" w:pos="709"/>
          <w:tab w:val="left" w:pos="1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el öncelikleri dikkate alarak 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9:00Z</dcterms:created>
  <dc:creator>ogü</dc:creator>
  <dc:description/>
  <cp:keywords/>
  <dc:language>en-US</dc:language>
  <cp:lastModifiedBy>Biyoloji</cp:lastModifiedBy>
  <cp:lastPrinted>2008-06-12T13:59:00Z</cp:lastPrinted>
  <dcterms:modified xsi:type="dcterms:W3CDTF">2022-07-06T11:10:00Z</dcterms:modified>
  <cp:revision>4</cp:revision>
  <dc:subject/>
  <dc:title>ESOGÜ Kimya Mühendisliği Bölümü Ders Bilgi Formu</dc:title>
</cp:coreProperties>
</file>