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8640"/>
          <w:tab w:val="center" w:pos="4320" w:leader="none"/>
          <w:tab w:val="right" w:pos="8300" w:leader="none"/>
        </w:tabs>
        <w:jc w:val="center"/>
        <w:rPr>
          <w:rFonts w:ascii="Arial" w:hAnsi="Arial" w:cs="Arial"/>
          <w:sz w:val="28"/>
          <w:lang w:val="tr-TR" w:eastAsia="en-US"/>
        </w:rPr>
      </w:pPr>
      <w:r>
        <w:rPr>
          <w:rFonts w:cs="Arial" w:ascii="Arial" w:hAnsi="Arial"/>
          <w:sz w:val="28"/>
          <w:lang w:val="tr-TR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-75882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59.7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tabs>
          <w:tab w:val="clear" w:pos="8640"/>
          <w:tab w:val="center" w:pos="4320" w:leader="none"/>
          <w:tab w:val="right" w:pos="830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J DEĞERLENDİRME FORM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cal Training Evaluation For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Öğrencinin / </w:t>
      </w:r>
      <w:r>
        <w:rPr>
          <w:b/>
          <w:i/>
        </w:rPr>
        <w:t>Student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289" w:hRule="atLeast"/>
        </w:trPr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/ </w:t>
            </w: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ü / </w:t>
            </w:r>
            <w:r>
              <w:rPr>
                <w:i/>
                <w:sz w:val="20"/>
                <w:szCs w:val="20"/>
              </w:rPr>
              <w:t>Department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rası / </w:t>
            </w:r>
            <w:r>
              <w:rPr>
                <w:i/>
                <w:sz w:val="20"/>
                <w:szCs w:val="20"/>
              </w:rPr>
              <w:t>IDNumbe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292" w:hRule="atLeast"/>
        </w:trPr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jın Başlangıç Tarihi / </w:t>
            </w:r>
            <w:r>
              <w:rPr>
                <w:i/>
                <w:sz w:val="20"/>
              </w:rPr>
              <w:t>Starting Date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jın Bitiş Tarihi / </w:t>
            </w:r>
            <w:r>
              <w:rPr>
                <w:i/>
                <w:sz w:val="20"/>
              </w:rPr>
              <w:t>Ending Da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tığı İş Günü Sayısı / </w:t>
            </w:r>
            <w:r>
              <w:rPr>
                <w:i/>
                <w:sz w:val="20"/>
              </w:rPr>
              <w:t>Number of Work Day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tığı Birimler / </w:t>
            </w:r>
            <w:r>
              <w:rPr>
                <w:i/>
                <w:sz w:val="20"/>
              </w:rPr>
              <w:t>Divisions in the Pla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"/>
          <w:u w:val="single"/>
          <w:lang w:val="de-DE"/>
        </w:rPr>
      </w:pPr>
      <w:r>
        <w:rPr>
          <w:b/>
          <w:sz w:val="2"/>
          <w:u w:val="single"/>
          <w:lang w:val="de-D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21"/>
        <w:gridCol w:w="1830"/>
      </w:tblGrid>
      <w:tr>
        <w:trPr>
          <w:trHeight w:val="547" w:hRule="atLeast"/>
        </w:trPr>
        <w:tc>
          <w:tcPr>
            <w:tcW w:w="6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eğerlendirme Sonucu</w:t>
            </w:r>
            <w:r>
              <w:rPr>
                <w:b/>
                <w:i/>
                <w:lang w:val="de-DE"/>
              </w:rPr>
              <w:t>/ Evaluation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Yeter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atisfactory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Yetersi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nsatisfactory</w:t>
            </w:r>
          </w:p>
        </w:tc>
      </w:tr>
      <w:tr>
        <w:trPr>
          <w:trHeight w:val="394" w:hRule="atLeast"/>
        </w:trPr>
        <w:tc>
          <w:tcPr>
            <w:tcW w:w="6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lang w:val="de-DE"/>
              </w:rPr>
              <w:t>Genel Değerlendirme</w:t>
            </w:r>
            <w:r>
              <w:rPr>
                <w:i/>
                <w:sz w:val="22"/>
                <w:lang w:val="de-DE"/>
              </w:rPr>
              <w:t xml:space="preserve"> / Overall Performan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592"/>
        <w:gridCol w:w="594"/>
        <w:gridCol w:w="576"/>
        <w:gridCol w:w="433"/>
        <w:gridCol w:w="502"/>
      </w:tblGrid>
      <w:tr>
        <w:trPr>
          <w:trHeight w:val="271" w:hRule="atLeast"/>
          <w:cantSplit w:val="true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Değerlendirme Ölçüt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İşyerinizde Staj Yapan Eskişehir Osmangazi Üniversitesi, Fen-Edebiyat Fakültesi, Biyoloji Bölümü Öğrencileri İçin Değerlendir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yüksek / very high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/ hig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/ me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k / lo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rim yok / unsure</w:t>
            </w:r>
          </w:p>
        </w:tc>
      </w:tr>
      <w:tr>
        <w:trPr>
          <w:trHeight w:val="535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Öğrencinin kendine amaçlar ve hedefler belirleyip uygulama yeteneği / The student’s ability to determine her/his targets and aims and to realize the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0_917577804"/>
            <w:bookmarkStart w:id="3" w:name="__Fieldmark__0_917577804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_917577804"/>
            <w:bookmarkStart w:id="5" w:name="__Fieldmark__1_917577804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2_917577804"/>
            <w:bookmarkStart w:id="7" w:name="__Fieldmark__2_917577804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3_917577804"/>
            <w:bookmarkStart w:id="9" w:name="__Fieldmark__3_917577804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4_917577804"/>
            <w:bookmarkStart w:id="11" w:name="__Fieldmark__4_917577804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Öğrencinin zamanı etkin kullanabilme yeteneği / The student's ability to use time effective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5_917577804"/>
            <w:bookmarkStart w:id="13" w:name="__Fieldmark__5_917577804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6_917577804"/>
            <w:bookmarkStart w:id="15" w:name="__Fieldmark__6_917577804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7_917577804"/>
            <w:bookmarkStart w:id="17" w:name="__Fieldmark__7_917577804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8_917577804"/>
            <w:bookmarkStart w:id="19" w:name="__Fieldmark__8_917577804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9_917577804"/>
            <w:bookmarkStart w:id="21" w:name="__Fieldmark__9_917577804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. Öğrencinin verilen işi vaktinde bitirebilme yeteneği / The student's ability to finish the job on t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0_917577804"/>
            <w:bookmarkStart w:id="23" w:name="__Fieldmark__10_917577804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1_917577804"/>
            <w:bookmarkStart w:id="25" w:name="__Fieldmark__11_917577804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2_917577804"/>
            <w:bookmarkStart w:id="27" w:name="__Fieldmark__12_917577804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13_917577804"/>
            <w:bookmarkStart w:id="29" w:name="__Fieldmark__13_917577804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14_917577804"/>
            <w:bookmarkStart w:id="31" w:name="__Fieldmark__14_917577804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4. Öğrencinin görev ve sorumluluk alma konusundaki hevesi / The student's willingness on duties and responsibiliti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15_917577804"/>
            <w:bookmarkStart w:id="33" w:name="__Fieldmark__15_917577804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16_917577804"/>
            <w:bookmarkStart w:id="35" w:name="__Fieldmark__16_917577804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17_917577804"/>
            <w:bookmarkStart w:id="37" w:name="__Fieldmark__17_917577804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18_917577804"/>
            <w:bookmarkStart w:id="39" w:name="__Fieldmark__18_917577804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19_917577804"/>
            <w:bookmarkStart w:id="41" w:name="__Fieldmark__19_917577804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Öğrencinin öğrenme hırs ve isteği / The student's ambition and desire to lear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20_917577804"/>
            <w:bookmarkStart w:id="43" w:name="__Fieldmark__20_917577804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21_917577804"/>
            <w:bookmarkStart w:id="45" w:name="__Fieldmark__21_917577804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22_917577804"/>
            <w:bookmarkStart w:id="47" w:name="__Fieldmark__22_917577804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23_917577804"/>
            <w:bookmarkStart w:id="49" w:name="__Fieldmark__23_917577804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24_917577804"/>
            <w:bookmarkStart w:id="51" w:name="__Fieldmark__24_917577804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 Öğrencinin bilgilerini ve görüşlerini anlatabilme yeteneği/ The student's knowledge and ability to explain their opin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25_917577804"/>
            <w:bookmarkStart w:id="53" w:name="__Fieldmark__25_917577804"/>
            <w:bookmarkEnd w:id="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26_917577804"/>
            <w:bookmarkStart w:id="55" w:name="__Fieldmark__26_917577804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27_917577804"/>
            <w:bookmarkStart w:id="57" w:name="__Fieldmark__27_917577804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28_917577804"/>
            <w:bookmarkStart w:id="59" w:name="__Fieldmark__28_917577804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29_917577804"/>
            <w:bookmarkStart w:id="61" w:name="__Fieldmark__29_917577804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617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Öğrencinin kurum çalışanları ile yapıcı ve olumlu iletişim kurabilme yeteneği / The student's ability to communicate with company employees in a constructive and positive wa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30_917577804"/>
            <w:bookmarkStart w:id="63" w:name="__Fieldmark__30_917577804"/>
            <w:bookmarkEnd w:id="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31_917577804"/>
            <w:bookmarkStart w:id="65" w:name="__Fieldmark__31_917577804"/>
            <w:bookmarkEnd w:id="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6" w:name="__Fieldmark__32_917577804"/>
            <w:bookmarkStart w:id="67" w:name="__Fieldmark__32_917577804"/>
            <w:bookmarkEnd w:id="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8" w:name="__Fieldmark__33_917577804"/>
            <w:bookmarkStart w:id="69" w:name="__Fieldmark__33_917577804"/>
            <w:bookmarkEnd w:id="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34_917577804"/>
            <w:bookmarkStart w:id="71" w:name="__Fieldmark__34_917577804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4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Öğrencinin çalıştığı ekip ile uyumu/ The student's ability to hormony with the tea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35_917577804"/>
            <w:bookmarkStart w:id="73" w:name="__Fieldmark__35_917577804"/>
            <w:bookmarkEnd w:id="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36_917577804"/>
            <w:bookmarkStart w:id="75" w:name="__Fieldmark__36_917577804"/>
            <w:bookmarkEnd w:id="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37_917577804"/>
            <w:bookmarkStart w:id="77" w:name="__Fieldmark__37_917577804"/>
            <w:bookmarkEnd w:id="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38_917577804"/>
            <w:bookmarkStart w:id="79" w:name="__Fieldmark__38_917577804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39_917577804"/>
            <w:bookmarkStart w:id="81" w:name="__Fieldmark__39_917577804"/>
            <w:bookmarkEnd w:id="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19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Öğrencinin problem çözme yeteneği? The student's ability to problem solving skills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40_917577804"/>
            <w:bookmarkStart w:id="83" w:name="__Fieldmark__40_917577804"/>
            <w:bookmarkEnd w:id="8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41_917577804"/>
            <w:bookmarkStart w:id="85" w:name="__Fieldmark__41_917577804"/>
            <w:bookmarkEnd w:id="8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42_917577804"/>
            <w:bookmarkStart w:id="87" w:name="__Fieldmark__42_917577804"/>
            <w:bookmarkEnd w:id="8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43_917577804"/>
            <w:bookmarkStart w:id="89" w:name="__Fieldmark__43_917577804"/>
            <w:bookmarkEnd w:id="8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44_917577804"/>
            <w:bookmarkStart w:id="91" w:name="__Fieldmark__44_917577804"/>
            <w:bookmarkEnd w:id="9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7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klemek istediğiniz görüşler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İşyeri Sorumlu Amirinin / Responsible Supervisor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2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ve Soyadı /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an / Tit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h / D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mza / Signa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Staj bitiminde staj değerlendirme formunun ilgili bölüme gönderilmesi önemle rica olunur.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P.S.</w:t>
      </w:r>
      <w:r>
        <w:rPr>
          <w:sz w:val="18"/>
          <w:szCs w:val="18"/>
        </w:rPr>
        <w:t xml:space="preserve"> : Please mail this evaluation form to the department indicated abov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trHeight w:val="100" w:hRule="atLeast"/>
      </w:trPr>
      <w:tc>
        <w:tcPr>
          <w:tcW w:w="91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Normal"/>
      <w:tabs>
        <w:tab w:val="clear" w:pos="709"/>
        <w:tab w:val="left" w:pos="720" w:leader="none"/>
      </w:tabs>
      <w:ind w:right="-126" w:hanging="0"/>
      <w:jc w:val="center"/>
      <w:rPr/>
    </w:pPr>
    <w:r>
      <w:rPr>
        <w:sz w:val="20"/>
        <w:szCs w:val="20"/>
      </w:rPr>
      <w:t>T.C. Eskişehir Osmangazi Üniversitesi, Fen Edebiyat Fakültesi, Meşelik Kampüsü 26480 ESKİŞEHİR</w:t>
    </w:r>
  </w:p>
  <w:p>
    <w:pPr>
      <w:pStyle w:val="Normal"/>
      <w:tabs>
        <w:tab w:val="clear" w:pos="709"/>
        <w:tab w:val="left" w:pos="720" w:leader="none"/>
      </w:tabs>
      <w:ind w:right="-21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: 0.222.239 37 50 / 2840     </w:t>
    </w:r>
  </w:p>
  <w:p>
    <w:pPr>
      <w:pStyle w:val="Normal"/>
      <w:tabs>
        <w:tab w:val="clear" w:pos="709"/>
        <w:tab w:val="left" w:pos="720" w:leader="none"/>
      </w:tabs>
      <w:ind w:right="-210" w:hanging="0"/>
      <w:jc w:val="center"/>
      <w:rPr/>
    </w:pPr>
    <w:r>
      <w:rPr/>
      <w:t>http://fef.ogu.edu.tr/biyoloj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jc w:val="center"/>
      <w:rPr>
        <w:b/>
        <w:b/>
        <w:caps/>
        <w:spacing w:val="2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80975</wp:posOffset>
          </wp:positionV>
          <wp:extent cx="742950" cy="742950"/>
          <wp:effectExtent l="0" t="0" r="0" b="0"/>
          <wp:wrapSquare wrapText="bothSides"/>
          <wp:docPr id="2" name="Res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20"/>
      </w:rPr>
      <w:t>T.C.</w:t>
    </w:r>
  </w:p>
  <w:p>
    <w:pPr>
      <w:pStyle w:val="Normal"/>
      <w:spacing w:lineRule="auto" w:line="216" w:before="60" w:after="0"/>
      <w:jc w:val="center"/>
      <w:rPr>
        <w:b/>
        <w:b/>
        <w:caps/>
        <w:spacing w:val="20"/>
      </w:rPr>
    </w:pPr>
    <w:r>
      <w:rPr>
        <w:b/>
        <w:caps/>
        <w:spacing w:val="20"/>
      </w:rPr>
      <w:t>ESKİŞEHİR Osmangazİ Ünİversİtesİ</w:t>
    </w:r>
  </w:p>
  <w:p>
    <w:pPr>
      <w:pStyle w:val="Normal"/>
      <w:spacing w:lineRule="auto" w:line="216"/>
      <w:jc w:val="center"/>
      <w:rPr/>
    </w:pPr>
    <w:r>
      <w:rPr>
        <w:b/>
        <w:sz w:val="20"/>
        <w:szCs w:val="20"/>
      </w:rPr>
      <w:t xml:space="preserve">Fen Edebiyat Fakültesi Dekanlığ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1">
    <w:name w:val="Header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9:00Z</dcterms:created>
  <dc:creator>HüSeYiN</dc:creator>
  <dc:description/>
  <cp:keywords/>
  <dc:language>en-US</dc:language>
  <cp:lastModifiedBy>LENOVO</cp:lastModifiedBy>
  <cp:lastPrinted>2012-06-20T18:23:00Z</cp:lastPrinted>
  <dcterms:modified xsi:type="dcterms:W3CDTF">2021-03-02T10:39:00Z</dcterms:modified>
  <cp:revision>2</cp:revision>
  <dc:subject/>
  <dc:title/>
</cp:coreProperties>
</file>