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lear" w:pos="8640"/>
          <w:tab w:val="center" w:pos="4320" w:leader="none"/>
          <w:tab w:val="right" w:pos="8300" w:leader="none"/>
        </w:tabs>
        <w:jc w:val="center"/>
        <w:rPr>
          <w:rFonts w:ascii="Arial" w:hAnsi="Arial" w:cs="Arial"/>
          <w:sz w:val="28"/>
          <w:lang w:val="tr-TR" w:eastAsia="en-US"/>
        </w:rPr>
      </w:pPr>
      <w:r>
        <w:rPr>
          <w:rFonts w:cs="Arial" w:ascii="Arial" w:hAnsi="Arial"/>
          <w:sz w:val="28"/>
          <w:lang w:val="tr-TR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280</wp:posOffset>
                </wp:positionH>
                <wp:positionV relativeFrom="paragraph">
                  <wp:posOffset>-75882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59.7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1"/>
        <w:tabs>
          <w:tab w:val="clear" w:pos="8640"/>
          <w:tab w:val="center" w:pos="4320" w:leader="none"/>
          <w:tab w:val="right" w:pos="830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J DEĞERLENDİRME FORM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tical Training Evaluation Form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Öğrencinin / </w:t>
      </w:r>
      <w:r>
        <w:rPr>
          <w:b/>
          <w:i/>
        </w:rPr>
        <w:t>Student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5"/>
      </w:tblGrid>
      <w:tr>
        <w:trPr>
          <w:trHeight w:val="289" w:hRule="atLeast"/>
        </w:trPr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/ </w:t>
            </w:r>
            <w:r>
              <w:rPr>
                <w:i/>
                <w:sz w:val="20"/>
                <w:szCs w:val="20"/>
              </w:rPr>
              <w:t>Name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ölümü / </w:t>
            </w:r>
            <w:r>
              <w:rPr>
                <w:i/>
                <w:sz w:val="20"/>
                <w:szCs w:val="20"/>
              </w:rPr>
              <w:t>Department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arası / </w:t>
            </w:r>
            <w:r>
              <w:rPr>
                <w:i/>
                <w:sz w:val="20"/>
                <w:szCs w:val="20"/>
              </w:rPr>
              <w:t>IDNumber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292" w:hRule="atLeast"/>
        </w:trPr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jın Başlangıç Tarihi / </w:t>
            </w:r>
            <w:r>
              <w:rPr>
                <w:i/>
                <w:sz w:val="20"/>
              </w:rPr>
              <w:t>Starting Date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jın Bitiş Tarihi / </w:t>
            </w:r>
            <w:r>
              <w:rPr>
                <w:i/>
                <w:sz w:val="20"/>
              </w:rPr>
              <w:t>Ending Dat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lıştığı İş Günü Sayısı / </w:t>
            </w:r>
            <w:r>
              <w:rPr>
                <w:i/>
                <w:sz w:val="20"/>
              </w:rPr>
              <w:t>Number of Work Day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lıştığı Birimler / </w:t>
            </w:r>
            <w:r>
              <w:rPr>
                <w:i/>
                <w:sz w:val="20"/>
              </w:rPr>
              <w:t>Divisions in the Plant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"/>
          <w:u w:val="single"/>
          <w:lang w:val="de-DE"/>
        </w:rPr>
      </w:pPr>
      <w:r>
        <w:rPr>
          <w:b/>
          <w:sz w:val="2"/>
          <w:u w:val="single"/>
          <w:lang w:val="de-D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521"/>
        <w:gridCol w:w="1830"/>
      </w:tblGrid>
      <w:tr>
        <w:trPr>
          <w:trHeight w:val="547" w:hRule="atLeast"/>
        </w:trPr>
        <w:tc>
          <w:tcPr>
            <w:tcW w:w="6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Değerlendirme Sonucu</w:t>
            </w:r>
            <w:r>
              <w:rPr>
                <w:b/>
                <w:i/>
                <w:lang w:val="de-DE"/>
              </w:rPr>
              <w:t>/ Evaluation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Yeter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Satisfactory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Yetersi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Unsatisfactory</w:t>
            </w:r>
          </w:p>
        </w:tc>
      </w:tr>
      <w:tr>
        <w:trPr>
          <w:trHeight w:val="394" w:hRule="atLeast"/>
        </w:trPr>
        <w:tc>
          <w:tcPr>
            <w:tcW w:w="6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sz w:val="22"/>
                <w:lang w:val="de-DE"/>
              </w:rPr>
              <w:t>Genel Değerlendirme</w:t>
            </w:r>
            <w:r>
              <w:rPr>
                <w:i/>
                <w:sz w:val="22"/>
                <w:lang w:val="de-DE"/>
              </w:rPr>
              <w:t xml:space="preserve"> / Overall Performan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592"/>
        <w:gridCol w:w="594"/>
        <w:gridCol w:w="576"/>
        <w:gridCol w:w="433"/>
        <w:gridCol w:w="502"/>
      </w:tblGrid>
      <w:tr>
        <w:trPr>
          <w:trHeight w:val="271" w:hRule="atLeast"/>
          <w:cantSplit w:val="true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Değerlendirme Ölçüt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İşyerinizde Staj Yapan Eskişehir Osmangazi Üniversitesi, Fen-Edebiyat Fakültesi, Biyoloji Bölümü Öğrencileri İçin Değerlendir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yüksek / very high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ksek / hig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 / med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şük / lo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krim yok / unsure</w:t>
            </w:r>
          </w:p>
        </w:tc>
      </w:tr>
      <w:tr>
        <w:trPr>
          <w:trHeight w:val="535" w:hRule="exac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1. Öğrencinin kendine amaçlar ve hedefler belirleyip uygulama yeteneği / The student’s ability to determine her/his targets and aims and to realize them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0_2868640284"/>
            <w:bookmarkStart w:id="3" w:name="__Fieldmark__0_2868640284"/>
            <w:bookmarkEnd w:id="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1_2868640284"/>
            <w:bookmarkStart w:id="5" w:name="__Fieldmark__1_2868640284"/>
            <w:bookmarkEnd w:id="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2_2868640284"/>
            <w:bookmarkStart w:id="7" w:name="__Fieldmark__2_2868640284"/>
            <w:bookmarkEnd w:id="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3_2868640284"/>
            <w:bookmarkStart w:id="9" w:name="__Fieldmark__3_2868640284"/>
            <w:bookmarkEnd w:id="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4_2868640284"/>
            <w:bookmarkStart w:id="11" w:name="__Fieldmark__4_2868640284"/>
            <w:bookmarkEnd w:id="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58" w:hRule="exac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. Öğrencinin zamanı etkin kullanabilme yeteneği / The student's ability to use time effectivel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5_2868640284"/>
            <w:bookmarkStart w:id="13" w:name="__Fieldmark__5_2868640284"/>
            <w:bookmarkEnd w:id="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6_2868640284"/>
            <w:bookmarkStart w:id="15" w:name="__Fieldmark__6_2868640284"/>
            <w:bookmarkEnd w:id="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7_2868640284"/>
            <w:bookmarkStart w:id="17" w:name="__Fieldmark__7_2868640284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8_2868640284"/>
            <w:bookmarkStart w:id="19" w:name="__Fieldmark__8_2868640284"/>
            <w:bookmarkEnd w:id="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9_2868640284"/>
            <w:bookmarkStart w:id="21" w:name="__Fieldmark__9_2868640284"/>
            <w:bookmarkEnd w:id="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83" w:hRule="exac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3. Öğrencinin verilen işi vaktinde bitirebilme yeteneği / The student's ability to finish the job on ti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10_2868640284"/>
            <w:bookmarkStart w:id="23" w:name="__Fieldmark__10_2868640284"/>
            <w:bookmarkEnd w:id="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11_2868640284"/>
            <w:bookmarkStart w:id="25" w:name="__Fieldmark__11_2868640284"/>
            <w:bookmarkEnd w:id="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12_2868640284"/>
            <w:bookmarkStart w:id="27" w:name="__Fieldmark__12_2868640284"/>
            <w:bookmarkEnd w:id="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13_2868640284"/>
            <w:bookmarkStart w:id="29" w:name="__Fieldmark__13_2868640284"/>
            <w:bookmarkEnd w:id="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14_2868640284"/>
            <w:bookmarkStart w:id="31" w:name="__Fieldmark__14_2868640284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534" w:hRule="exac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4. Öğrencinin görev ve sorumluluk alma konusundaki hevesi / The student's willingness on duties and responsibiliti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15_2868640284"/>
            <w:bookmarkStart w:id="33" w:name="__Fieldmark__15_2868640284"/>
            <w:bookmarkEnd w:id="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16_2868640284"/>
            <w:bookmarkStart w:id="35" w:name="__Fieldmark__16_2868640284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17_2868640284"/>
            <w:bookmarkStart w:id="37" w:name="__Fieldmark__17_2868640284"/>
            <w:bookmarkEnd w:id="3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18_2868640284"/>
            <w:bookmarkStart w:id="39" w:name="__Fieldmark__18_2868640284"/>
            <w:bookmarkEnd w:id="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19_2868640284"/>
            <w:bookmarkStart w:id="41" w:name="__Fieldmark__19_2868640284"/>
            <w:bookmarkEnd w:id="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310" w:hRule="exac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 Öğrencinin öğrenme hırs ve isteği / The student's ambition and desire to lear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20_2868640284"/>
            <w:bookmarkStart w:id="43" w:name="__Fieldmark__20_2868640284"/>
            <w:bookmarkEnd w:id="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" w:name="__Fieldmark__21_2868640284"/>
            <w:bookmarkStart w:id="45" w:name="__Fieldmark__21_2868640284"/>
            <w:bookmarkEnd w:id="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" w:name="__Fieldmark__22_2868640284"/>
            <w:bookmarkStart w:id="47" w:name="__Fieldmark__22_2868640284"/>
            <w:bookmarkEnd w:id="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8" w:name="__Fieldmark__23_2868640284"/>
            <w:bookmarkStart w:id="49" w:name="__Fieldmark__23_2868640284"/>
            <w:bookmarkEnd w:id="4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0" w:name="__Fieldmark__24_2868640284"/>
            <w:bookmarkStart w:id="51" w:name="__Fieldmark__24_2868640284"/>
            <w:bookmarkEnd w:id="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57" w:hRule="exac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. Öğrencinin bilgilerini ve görüşlerini anlatabilme yeteneği/ The student's knowledge and ability to explain their opini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2" w:name="__Fieldmark__25_2868640284"/>
            <w:bookmarkStart w:id="53" w:name="__Fieldmark__25_2868640284"/>
            <w:bookmarkEnd w:id="5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4" w:name="__Fieldmark__26_2868640284"/>
            <w:bookmarkStart w:id="55" w:name="__Fieldmark__26_2868640284"/>
            <w:bookmarkEnd w:id="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" w:name="__Fieldmark__27_2868640284"/>
            <w:bookmarkStart w:id="57" w:name="__Fieldmark__27_2868640284"/>
            <w:bookmarkEnd w:id="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" w:name="__Fieldmark__28_2868640284"/>
            <w:bookmarkStart w:id="59" w:name="__Fieldmark__28_2868640284"/>
            <w:bookmarkEnd w:id="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0" w:name="__Fieldmark__29_2868640284"/>
            <w:bookmarkStart w:id="61" w:name="__Fieldmark__29_2868640284"/>
            <w:bookmarkEnd w:id="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617" w:hRule="exac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 Öğrencinin kurum çalışanları ile yapıcı ve olumlu iletişim kurabilme yeteneği / The student's ability to communicate with company employees in a constructive and positive wa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2" w:name="__Fieldmark__30_2868640284"/>
            <w:bookmarkStart w:id="63" w:name="__Fieldmark__30_2868640284"/>
            <w:bookmarkEnd w:id="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4" w:name="__Fieldmark__31_2868640284"/>
            <w:bookmarkStart w:id="65" w:name="__Fieldmark__31_2868640284"/>
            <w:bookmarkEnd w:id="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6" w:name="__Fieldmark__32_2868640284"/>
            <w:bookmarkStart w:id="67" w:name="__Fieldmark__32_2868640284"/>
            <w:bookmarkEnd w:id="6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8" w:name="__Fieldmark__33_2868640284"/>
            <w:bookmarkStart w:id="69" w:name="__Fieldmark__33_2868640284"/>
            <w:bookmarkEnd w:id="6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0" w:name="__Fieldmark__34_2868640284"/>
            <w:bookmarkStart w:id="71" w:name="__Fieldmark__34_2868640284"/>
            <w:bookmarkEnd w:id="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314" w:hRule="exac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 Öğrencinin çalıştığı ekip ile uyumu/ The student's ability to hormony with the tea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2" w:name="__Fieldmark__35_2868640284"/>
            <w:bookmarkStart w:id="73" w:name="__Fieldmark__35_2868640284"/>
            <w:bookmarkEnd w:id="7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4" w:name="__Fieldmark__36_2868640284"/>
            <w:bookmarkStart w:id="75" w:name="__Fieldmark__36_2868640284"/>
            <w:bookmarkEnd w:id="7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6" w:name="__Fieldmark__37_2868640284"/>
            <w:bookmarkStart w:id="77" w:name="__Fieldmark__37_2868640284"/>
            <w:bookmarkEnd w:id="7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8" w:name="__Fieldmark__38_2868640284"/>
            <w:bookmarkStart w:id="79" w:name="__Fieldmark__38_2868640284"/>
            <w:bookmarkEnd w:id="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0" w:name="__Fieldmark__39_2868640284"/>
            <w:bookmarkStart w:id="81" w:name="__Fieldmark__39_2868640284"/>
            <w:bookmarkEnd w:id="8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19" w:hRule="exac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 Öğrencinin problem çözme yeteneği? The student's ability to problem solving skills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2" w:name="__Fieldmark__40_2868640284"/>
            <w:bookmarkStart w:id="83" w:name="__Fieldmark__40_2868640284"/>
            <w:bookmarkEnd w:id="8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4" w:name="__Fieldmark__41_2868640284"/>
            <w:bookmarkStart w:id="85" w:name="__Fieldmark__41_2868640284"/>
            <w:bookmarkEnd w:id="8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6" w:name="__Fieldmark__42_2868640284"/>
            <w:bookmarkStart w:id="87" w:name="__Fieldmark__42_2868640284"/>
            <w:bookmarkEnd w:id="8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8" w:name="__Fieldmark__43_2868640284"/>
            <w:bookmarkStart w:id="89" w:name="__Fieldmark__43_2868640284"/>
            <w:bookmarkEnd w:id="8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0" w:name="__Fieldmark__44_2868640284"/>
            <w:bookmarkStart w:id="91" w:name="__Fieldmark__44_2868640284"/>
            <w:bookmarkEnd w:id="9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7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klemek istediğiniz görüşler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İşyeri Sorumlu Amirinin / Responsible Supervisor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26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 ve Soyadı / Na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van / Tit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h / Dat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mza / Signatur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Not:</w:t>
      </w:r>
      <w:r>
        <w:rPr>
          <w:sz w:val="18"/>
          <w:szCs w:val="18"/>
        </w:rPr>
        <w:t xml:space="preserve"> Staj bitiminde staj değerlendirme formunun ilgili bölüme gönderilmesi önemle rica olunur.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P.S.</w:t>
      </w:r>
      <w:r>
        <w:rPr>
          <w:sz w:val="18"/>
          <w:szCs w:val="18"/>
        </w:rPr>
        <w:t xml:space="preserve"> : Please mail this evaluation form to the department indicated abov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trHeight w:val="100" w:hRule="atLeast"/>
      </w:trPr>
      <w:tc>
        <w:tcPr>
          <w:tcW w:w="914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</w:tr>
  </w:tbl>
  <w:p>
    <w:pPr>
      <w:pStyle w:val="Normal"/>
      <w:tabs>
        <w:tab w:val="clear" w:pos="709"/>
        <w:tab w:val="left" w:pos="720" w:leader="none"/>
      </w:tabs>
      <w:ind w:right="-126" w:hanging="0"/>
      <w:jc w:val="center"/>
      <w:rPr/>
    </w:pPr>
    <w:r>
      <w:rPr>
        <w:sz w:val="20"/>
        <w:szCs w:val="20"/>
      </w:rPr>
      <w:t>T.C. Eskişehir Osmangazi Üniversitesi, Fen Edebiyat Fakültesi, Meşelik Kampüsü 26480 ESKİŞEHİR</w:t>
    </w:r>
  </w:p>
  <w:p>
    <w:pPr>
      <w:pStyle w:val="Normal"/>
      <w:tabs>
        <w:tab w:val="clear" w:pos="709"/>
        <w:tab w:val="left" w:pos="720" w:leader="none"/>
      </w:tabs>
      <w:ind w:right="-21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Tel: 0.222.239 37 50 / 2840     </w:t>
    </w:r>
  </w:p>
  <w:p>
    <w:pPr>
      <w:pStyle w:val="Normal"/>
      <w:tabs>
        <w:tab w:val="clear" w:pos="709"/>
        <w:tab w:val="left" w:pos="720" w:leader="none"/>
      </w:tabs>
      <w:ind w:right="-210" w:hanging="0"/>
      <w:jc w:val="center"/>
      <w:rPr/>
    </w:pPr>
    <w:r>
      <w:rPr/>
      <w:t>http://fef.ogu.edu.tr/biyoloj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60" w:after="0"/>
      <w:jc w:val="center"/>
      <w:rPr>
        <w:b/>
        <w:b/>
        <w:caps/>
        <w:spacing w:val="2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80975</wp:posOffset>
          </wp:positionV>
          <wp:extent cx="742950" cy="742950"/>
          <wp:effectExtent l="0" t="0" r="0" b="0"/>
          <wp:wrapSquare wrapText="bothSides"/>
          <wp:docPr id="2" name="Resi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pacing w:val="20"/>
      </w:rPr>
      <w:t>T.C.</w:t>
    </w:r>
  </w:p>
  <w:p>
    <w:pPr>
      <w:pStyle w:val="Normal"/>
      <w:spacing w:lineRule="auto" w:line="216" w:before="60" w:after="0"/>
      <w:jc w:val="center"/>
      <w:rPr>
        <w:b/>
        <w:b/>
        <w:caps/>
        <w:spacing w:val="20"/>
      </w:rPr>
    </w:pPr>
    <w:r>
      <w:rPr>
        <w:b/>
        <w:caps/>
        <w:spacing w:val="20"/>
      </w:rPr>
      <w:t>ESKİŞEHİR Osmangazİ Ünİversİtesİ</w:t>
    </w:r>
  </w:p>
  <w:p>
    <w:pPr>
      <w:pStyle w:val="Normal"/>
      <w:spacing w:lineRule="auto" w:line="216"/>
      <w:jc w:val="center"/>
      <w:rPr/>
    </w:pPr>
    <w:r>
      <w:rPr>
        <w:b/>
        <w:sz w:val="20"/>
        <w:szCs w:val="20"/>
      </w:rPr>
      <w:t xml:space="preserve">Fen Edebiyat Fakültesi Dekanlığ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GvdeMetniChar">
    <w:name w:val="Gövde Metni Char"/>
    <w:qFormat/>
    <w:rPr>
      <w:rFonts w:ascii="Arial" w:hAnsi="Arial" w:cs="Arial"/>
      <w:bCs/>
    </w:rPr>
  </w:style>
  <w:style w:type="character" w:styleId="GvdeMetniGirintisiChar">
    <w:name w:val="Gövde Metni Girintisi Char"/>
    <w:qFormat/>
    <w:rPr>
      <w:rFonts w:ascii="Arial" w:hAnsi="Arial" w:cs="Arial"/>
      <w:sz w:val="22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rFonts w:ascii="Arial" w:hAnsi="Arial" w:cs="Arial"/>
      <w:sz w:val="22"/>
      <w:lang w:val="en-US"/>
    </w:rPr>
  </w:style>
  <w:style w:type="paragraph" w:styleId="GvdeMetniGirintisi2">
    <w:name w:val="Gövde Metni Girintisi 2"/>
    <w:basedOn w:val="Normal"/>
    <w:qFormat/>
    <w:pPr>
      <w:ind w:firstLine="57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1">
    <w:name w:val="Header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8:00Z</dcterms:created>
  <dc:creator>HüSeYiN</dc:creator>
  <dc:description/>
  <cp:keywords/>
  <dc:language>en-US</dc:language>
  <cp:lastModifiedBy>pc</cp:lastModifiedBy>
  <cp:lastPrinted>2012-06-20T18:23:00Z</cp:lastPrinted>
  <dcterms:modified xsi:type="dcterms:W3CDTF">2014-05-27T08:15:00Z</dcterms:modified>
  <cp:revision>7</cp:revision>
  <dc:subject/>
  <dc:title/>
</cp:coreProperties>
</file>