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32" y="0"/>
                <wp:lineTo x="-232" y="21279"/>
                <wp:lineTo x="21600" y="21279"/>
                <wp:lineTo x="21600" y="0"/>
                <wp:lineTo x="-232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ESOGÜ Biyoloji Bölümü Ders Bilgi Form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HAR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1211143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HUMLU BİTKİLE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9"/>
        <w:gridCol w:w="216"/>
        <w:gridCol w:w="1069"/>
        <w:gridCol w:w="748"/>
        <w:gridCol w:w="50"/>
        <w:gridCol w:w="641"/>
        <w:gridCol w:w="829"/>
        <w:gridCol w:w="647"/>
        <w:gridCol w:w="98"/>
        <w:gridCol w:w="2493"/>
        <w:gridCol w:w="1524"/>
      </w:tblGrid>
      <w:tr>
        <w:trPr>
          <w:trHeight w:val="383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5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ZORUNLU (X )  SEÇMELİ (  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Bilim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Mühendislik</w:t>
            </w:r>
          </w:p>
        </w:tc>
        <w:tc>
          <w:tcPr>
            <w:tcW w:w="4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yolo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</w:tr>
      <w:tr>
        <w:trPr>
          <w:trHeight w:val="138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6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47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ok </w:t>
            </w:r>
          </w:p>
        </w:tc>
      </w:tr>
      <w:tr>
        <w:trPr>
          <w:trHeight w:val="447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ders kapsamında; Tohumlu bitkilerin filogenetik önemi, canlılar dünyasındaki yeri,</w:t>
            </w:r>
            <w:r>
              <w:rPr>
                <w:bCs/>
                <w:sz w:val="20"/>
                <w:szCs w:val="20"/>
              </w:rPr>
              <w:t xml:space="preserve"> Gymnospermae ve </w:t>
            </w:r>
            <w:r>
              <w:rPr>
                <w:iCs/>
                <w:sz w:val="20"/>
                <w:szCs w:val="20"/>
              </w:rPr>
              <w:t xml:space="preserve">Angiospermae’ nin genel özellikleri, sınıflandırılması, </w:t>
            </w:r>
            <w:r>
              <w:rPr>
                <w:sz w:val="20"/>
                <w:szCs w:val="20"/>
              </w:rPr>
              <w:t>değişik taksonlara ait örneklerin morfolojik özellikleri ve üreme yapılarının incelenmesi ile herbaryum teknikleri konuları yer alacaktır.</w:t>
            </w:r>
          </w:p>
        </w:tc>
      </w:tr>
      <w:tr>
        <w:trPr>
          <w:trHeight w:val="426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Bu dersin amacı öğrencilerin; tohumlu bitki çeşitliliğini algılamasını, tohumlu bitkilerin sistematiğini, temsilci örneklerin daha çok sınıf, familya, genus düzeyinde ayırımlarının yapılmasını tohumlu bitkilerin canlılar dünyasındaki yerini ayırt etmesini; tohumlu bitki gruplarının sınıflandırmasını ve çeşitliliğini açıklayabilmesini ve arazide farklı türleri tanıma, toplama, kurutma ve saklama tekniklerini kavramasını sağlamaktır</w:t>
            </w:r>
          </w:p>
        </w:tc>
      </w:tr>
      <w:tr>
        <w:trPr>
          <w:trHeight w:val="518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 ders öğrencilerin tohumlu bitkilerin canlılar dünyasındaki yerini ve biyoçeşitliliğini algılayabilmelerine katkı sağlayacaktır.</w:t>
            </w:r>
          </w:p>
        </w:tc>
      </w:tr>
      <w:tr>
        <w:trPr>
          <w:trHeight w:val="518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ohumlu bitkilerin kökeni ve evrimini özetleyebil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Tohumlu bitkileri sınıflandırabilme, bitkiler alemindeki yerini açıklayabil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ohumlu bitkilerin karakteristik özelliklerini ayırt edebilme, doğal yaşam alanlarında gözlemleyebilme.</w:t>
            </w:r>
          </w:p>
          <w:p>
            <w:pPr>
              <w:pStyle w:val="Normal"/>
              <w:tabs>
                <w:tab w:val="clear" w:pos="709"/>
                <w:tab w:val="left" w:pos="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ohumlu bitkilerin sistematiği ile ilgili bir çalışmayı planlayabilme</w:t>
            </w:r>
          </w:p>
          <w:p>
            <w:pPr>
              <w:pStyle w:val="Normal"/>
              <w:tabs>
                <w:tab w:val="clear" w:pos="709"/>
                <w:tab w:val="left" w:pos="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ınıflandırmanın botanik bilgi ve araştırmalarına katkılarını sıralayabilme</w:t>
            </w:r>
          </w:p>
          <w:p>
            <w:pPr>
              <w:pStyle w:val="Normal"/>
              <w:tabs>
                <w:tab w:val="clear" w:pos="709"/>
                <w:tab w:val="left" w:pos="504" w:leader="none"/>
              </w:tabs>
              <w:rPr/>
            </w:pPr>
            <w:r>
              <w:rPr>
                <w:sz w:val="20"/>
                <w:szCs w:val="20"/>
              </w:rPr>
              <w:t xml:space="preserve">6. Ülkemizdeki tohumlu bitki çeşitliliğine örnekler verip farklı preparasyon tekniklerini uygulayabilme. </w:t>
            </w:r>
          </w:p>
          <w:p>
            <w:pPr>
              <w:pStyle w:val="Normal"/>
              <w:tabs>
                <w:tab w:val="clear" w:pos="709"/>
                <w:tab w:val="left" w:pos="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ohumlu bitkilerin ekosistemdeki yeri ve önemini açıklayabilme</w:t>
            </w:r>
          </w:p>
          <w:p>
            <w:pPr>
              <w:pStyle w:val="Normal"/>
              <w:tabs>
                <w:tab w:val="clear" w:pos="709"/>
                <w:tab w:val="left" w:pos="504" w:leader="none"/>
              </w:tabs>
              <w:rPr/>
            </w:pPr>
            <w:r>
              <w:rPr>
                <w:sz w:val="20"/>
                <w:szCs w:val="20"/>
              </w:rPr>
              <w:t>8. Tohumlu bitkilerin kullanım alanlarını örnekleyebil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Tohumlu bitkileri koruma statüleri açısından değerlendirebilme</w:t>
            </w:r>
          </w:p>
        </w:tc>
      </w:tr>
      <w:tr>
        <w:trPr>
          <w:trHeight w:val="54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color w:val="000000"/>
                <w:sz w:val="20"/>
                <w:szCs w:val="20"/>
                <w:lang w:val="tr-TR" w:eastAsia="tr-TR"/>
              </w:rPr>
              <w:t>Seçmen Ö., Gemici Y., Görk G., Bekat L., Leblebici E. (2008) Tohumlu Bitkiler Sistematiği. Ege Üniv. Basımevi, Bornova, İzmir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b w:val="false"/>
                <w:color w:val="000000"/>
                <w:sz w:val="20"/>
                <w:szCs w:val="20"/>
                <w:lang w:val="tr-TR" w:eastAsia="tr-TR"/>
              </w:rPr>
              <w:t>Tohumlu Bitkiler Laboratuar Kılavuzu (Komisyon) ESOGÜ (2012)</w:t>
            </w:r>
          </w:p>
        </w:tc>
      </w:tr>
      <w:tr>
        <w:trPr>
          <w:trHeight w:val="54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tr-TR" w:eastAsia="tr-TR"/>
              </w:rPr>
              <w:t xml:space="preserve">Heywood V.H., (1979). Flowering Plants of the World. Oxford Univ. Press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tr-TR" w:eastAsia="tr-TR"/>
              </w:rPr>
              <w:t>Yıldız B, Aktoklu E. (2010). Bitki Sistematiği-İlkin Karasal Bitkilerden Bir Çeneklilere. Palme Yayınevi, Ankara, 408 s.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tr-TR" w:eastAsia="tr-TR"/>
              </w:rPr>
              <w:t>Dönmez A. (2009). Sistematik Botanik Ders Notları. Hacettepe Üniversitesi, Ankara,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b w:val="false"/>
                <w:color w:val="000000"/>
                <w:sz w:val="20"/>
                <w:szCs w:val="20"/>
                <w:lang w:val="tr-TR" w:eastAsia="tr-TR"/>
              </w:rPr>
              <w:t xml:space="preserve">Seçmen Ö., Gemici Y., Görk G., Bekat L., Leblebici E. (2008). </w:t>
            </w:r>
            <w:r>
              <w:rPr>
                <w:b w:val="false"/>
                <w:sz w:val="20"/>
                <w:szCs w:val="20"/>
                <w:lang w:val="tr-TR" w:eastAsia="tr-TR"/>
              </w:rPr>
              <w:t>T</w:t>
            </w:r>
            <w:r>
              <w:rPr>
                <w:b w:val="false"/>
                <w:color w:val="000000"/>
                <w:sz w:val="20"/>
                <w:szCs w:val="20"/>
                <w:lang w:val="tr-TR" w:eastAsia="tr-TR"/>
              </w:rPr>
              <w:t>ohumlu Bitkiler Sistematiği. Ege Üniv. Basımevi, Bornova, İzmir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b w:val="false"/>
                <w:sz w:val="20"/>
                <w:szCs w:val="20"/>
                <w:lang w:val="tr-TR" w:eastAsia="tr-TR"/>
              </w:rPr>
              <w:t>Davis et al., (1965-1988). Flora of Turkey. Edinburgh University Press</w:t>
            </w:r>
          </w:p>
        </w:tc>
      </w:tr>
      <w:tr>
        <w:trPr>
          <w:trHeight w:val="52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ksiyon cihazı, bilgisayar, laboratuar uygulamaları için gerekli ekipman ve sarf malzemeler (Dekanlığa sunulan detaylı listeler geçerli olacaktır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11"/>
        <w:gridCol w:w="4369"/>
      </w:tblGrid>
      <w:tr>
        <w:trPr>
          <w:trHeight w:val="510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HAFTALIK PLANI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TE İŞLENEN KONULAR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UVARDA İŞLENEN KONULAR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anlılar dünyasında tohumlu bitkilerin yeri ve önemi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humlu Bitkiler de temel sistematik gurupların tanıtımı, filogenetik ilişkiler ve sistematiğin prensipleri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rmatophyta (Tohumlu Bitkiler), genel özellikleri ve Gymnospermae genel özellikleri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cheopteris, Cycadophyta, Ginkgophyta canlı örnekler üzerinde morfolojik özelliklerinin tanıtımı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Gymospermae, Cycadopsida, Pteridospermales, Cycadales ve Bennettitales’in genel özelikleri ve önemli taksonları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mnospermae 1: Cupressaceae, Pinaceae familyası üyeleri ve familya özelliklerinin örnekler ile tanıtımı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Coniferopsida, Cordaitales, Ginkgoales ve Coniferales’in genel özelikleri ve önemli taksonları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mnospermae 2: Pinaceae, Taxaceae, Ephedraceae familyası, Angiospermae geçiş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pressaceae, Gnetopsida, Ephedrales, Welwitschiales ve Gnatales’in </w:t>
            </w:r>
            <w:r>
              <w:rPr>
                <w:bCs/>
                <w:sz w:val="20"/>
                <w:szCs w:val="20"/>
              </w:rPr>
              <w:t>genel</w:t>
            </w:r>
            <w:r>
              <w:rPr>
                <w:sz w:val="20"/>
                <w:szCs w:val="20"/>
              </w:rPr>
              <w:t xml:space="preserve"> özellikleri ve önemli taksonları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urdumuz Angiospermae familya teşhis anahtarı, Amenthum (kedicik) (Quercus sp., Populus sp.) çiçek durumunun tanıtımı. Ranunculaceae familyası; morfolojik incelemeler ve familya teşhisi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. Arasınav Cupressaceae, Gnetopsida, Ephedrales, Welwitschiales ve Gnatales’in </w:t>
            </w:r>
            <w:r>
              <w:rPr>
                <w:bCs/>
                <w:sz w:val="20"/>
                <w:szCs w:val="20"/>
              </w:rPr>
              <w:t>genel</w:t>
            </w:r>
            <w:r>
              <w:rPr>
                <w:sz w:val="20"/>
                <w:szCs w:val="20"/>
              </w:rPr>
              <w:t xml:space="preserve"> özellikleri ve önemli taksonları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SINAV  Brassicaceae familyasına ait bir örnek üzerinde morfolojik incelemeler ve familya teşhisi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ngiospermae (Kapalı Tohumlular) genel özellikleri, Angiospermae’nin ataları konusundaki teoriler, kökenleri, Angiospermae’lerin sınıflandırılması, Magnoliopsida’nın genel özellikleri ve sınıflandırılması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sicaceae familyasına ait bir örnek üzerinde morfolojik incelemeler ve familya teşhisi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aryophyllidae’nin (Cactaceae, Chenopodiaceae, Caryophyllaceae), Dilleniidae’nin (Malvaceae, Cucurbitaceae, Salicaceae, Brassicaceae, Ericaceae) önemli ordo ve familyalarının genel özelikleri ve önemli taksonları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aceae ve Fabaceae familyalarına ait bir örnek üzerinde morfolojik incelemeler ve familya teşhisi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sidae’nin (Crassulaceae, Rosaceae, Mimosaceae, Caesalpinaceae, Fabaceae, Euphorbiaceae, Aceraceae, Geraniaceae, Apiaceae) önemli ordo ve familyalarının özelikleri ve önemli taksonları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aceae familyasına ait bir örnek üzerinde morfolojik incelemeler ve familya teşhisi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steridae’nin (Apocynaceae, Solanaceae, Boraginaceae ve Lamiaceae) önemli ordo ve familyalarının özelikleri ve önemli taksonları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aginaceae familyasına ait bir örnek üzerinde morfolojik incelemeler ve familya teşhisi, Geraniaceae familyasına ait bir örnek üzerinde familya teşhisi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I. Arasınav, Asteridae’nin (</w:t>
            </w:r>
            <w:r>
              <w:rPr>
                <w:iCs/>
                <w:sz w:val="20"/>
                <w:szCs w:val="20"/>
              </w:rPr>
              <w:t>Oleaceae, Scrophulariaceae, Orobanchaceae, Campanulaceae, Asteraceae</w:t>
            </w:r>
            <w:r>
              <w:rPr>
                <w:sz w:val="20"/>
                <w:szCs w:val="20"/>
              </w:rPr>
              <w:t>, Apocynaceae, Solanaceae) önemli ordo ve familyalarının özelikleri ve önemli taksonları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I. Arasınav, Caryophyllaceae familyası; morfolojik incelemeler ve familya teşhisi, Irıdaceae familyası ve yurdumuz monokotil familya teşhis anahtarı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steridae’nin (</w:t>
            </w:r>
            <w:r>
              <w:rPr>
                <w:iCs/>
                <w:sz w:val="20"/>
                <w:szCs w:val="20"/>
              </w:rPr>
              <w:t>Oleaceae, Scrophulariaceae, Orobanchaceae, Campanulaceae, Asteraceae</w:t>
            </w:r>
            <w:r>
              <w:rPr>
                <w:sz w:val="20"/>
                <w:szCs w:val="20"/>
              </w:rPr>
              <w:t>, Apocynaceae, Solanaceae) önemli ordo ve familyalarının özelikleri ve önemli taksonları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aryophyllaceae familyası; morfolojik incelemeler ve familya teşhisi, Irıdaceae familyası ve yurdumuz monokotil familya teşhis anahtarı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iliopsida’nın önemli ordo ve familyaların genel özellikleri ile önemli taksonları (Potamogetonaceae, Arecaceae, Araceae)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liaceae familyasına ait bir örnek üzerinde morfolojik incelemeler ve familya teşhisi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Liliopsida’nın önemli ordo ve familyaların genel özellikleri ile önemli taksonları (Lemnaceae, Cyperaceae, Typhaceae, Liliaceae, Orchidaceae) familyalarının genel özelikleri ve önemli taksonları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aceae familyasına ait bir örnek üzerinde morfolojik incelemeler ve familya teşhisi.</w:t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em Sonu Sınavı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em Sonu Sınav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ÇIKTIS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el bilimler alanında sahip olduğu bilgi birikimini canlı varlıklar ve ekosistem ile ilgili süreçlere uygular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çeşitlilik unsurlarına ait temsilci örneklerin yapı ve organizasyonu ile işlevlerini ilişkilendi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çeşitlilik unsurlarını benzerlik ve farklılıklarına göre gruplandırabilir ve korunmasına öncelik ve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ların çevreleri ile olan etkileşimlerini irdele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 ve çevre kaynaklı problemleri tanımlayabilir ve çözümüne yönelik öneriler getire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tabanlı ürün geliştirme ve üretim süreçleri konusunda alternatifler ürete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tabanlı yöntem kullanan sektörlerde görev alabilecek yetkinlikted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dürülebilir kalkınmaya ilişkin süreçlerde sağlık ve çevre güvenliğine öncelik ve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ım çalışmasına yatkındı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 ve bilimsel yöntemi rehber edinir ve mesleki etik bilincine sahipt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 biçimde iletişim kura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z bir yabancı dili alanındaki bilgileri takip edebilecek düzeyde 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 teknolojilerini yaşamının bir parçası olarak etkin biçimde kullana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esel öncelikleri dikkate alarak toplumsal sorumluluk bilinci ile ilgili projelere katkı sağla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m boyu öğrenmeye ilişkin olumlu tutum gelişti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1:00Z</dcterms:created>
  <dc:creator>ogü</dc:creator>
  <dc:description/>
  <cp:keywords/>
  <dc:language>en-US</dc:language>
  <cp:lastModifiedBy>Biyoloji</cp:lastModifiedBy>
  <cp:lastPrinted>2008-06-12T13:59:00Z</cp:lastPrinted>
  <dcterms:modified xsi:type="dcterms:W3CDTF">2022-07-06T11:11:00Z</dcterms:modified>
  <cp:revision>3</cp:revision>
  <dc:subject/>
  <dc:title>ESOGÜ Kimya Mühendisliği Bölümü Ders Bilgi Formu</dc:title>
</cp:coreProperties>
</file>