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559"/>
        <w:gridCol w:w="1276"/>
        <w:gridCol w:w="1275"/>
        <w:gridCol w:w="13"/>
      </w:tblGrid>
      <w:tr>
        <w:trPr>
          <w:trHeight w:val="588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KİŞEHİR OSMANGAZİ ÜNİVERSİTESİ BİYOLOJİ BÖLÜMÜ 2016 YILI ANALİZ LİSTESİ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 Tür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 mikt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 sür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im fiyat (KDV hariç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im fiyat (KDV dahil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İ K R O B İ Y O L O J İ K      A N A L İ Z L E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alma/hazır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bik Koloni Say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4 - 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ofilik Aerobik Bakteri Sayımı (Farklı sıcaklıklar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4 - 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Bakteri Say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cillus cere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y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 - 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lostridium perfringen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y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 - 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erobacteriaceae Say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 - 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. co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yımı (Katı Besiyerin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. co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yımı (E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-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.col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157 Ar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 - 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kal Koliform v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.c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yımı (E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 - 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agülaz Pozitif Stafilakok Say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 - 4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form Bakteri Sayımı (E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iform Bakteri sayımı (Katı besiyerin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iform Bakteri v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. c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yımı (E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ria monocytogenes Ar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a ve Küf Say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5 - 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ofilik Maya Sayım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almonella s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3 - 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ite Kontrolü (Aerobik Koloni Sayım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w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ite Kontrolü (Maya ve Kü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w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5 - 6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rilite Kontrolü (Koliform Bakteri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. coli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ı Besiyerin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w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yolüminesans Bakteriyel Toksisite Testi (BBTT) (Microt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-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3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 O L E K Ü L E R</w:t>
            </w:r>
          </w:p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N A L İ Z L E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R reaksi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reaksiy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organizmadan genomik DNA izolasy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roz jel elektroforezi ve görüntü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saflık ve miktar tay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izi analizi tek yön (F veya 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Dizi Analizi sonucunda Tür Tay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 düzeyinde mikroorganizma tanım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0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İ M Y A S A L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N A L İ Z L E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 tay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özünmüş oksijen tay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est siyanür  (kolorimetrik metod 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4 - 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am Fenol  (kolorimetrik metod 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est klor  (kolorimetrik metod i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4 - 5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0</w:t>
            </w:r>
          </w:p>
        </w:tc>
      </w:tr>
    </w:tbl>
    <w:p>
      <w:pPr>
        <w:sectPr>
          <w:type w:val="nextPage"/>
          <w:pgSz w:w="11906" w:h="16838"/>
          <w:pgMar w:left="1080" w:right="1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6"/>
        <w:gridCol w:w="1559"/>
        <w:gridCol w:w="1276"/>
        <w:gridCol w:w="175"/>
        <w:gridCol w:w="110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T I K S U   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N A L İ Z L E R 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yolojik oksijen ihtiyacı (BO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 (SM- 5210B 5 Günlü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- 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1,6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myasal oksijen ihtiyacı (KOİ)  (SM 5220B açık refluk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- 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77,00</w:t>
            </w:r>
          </w:p>
        </w:tc>
      </w:tr>
      <w:tr>
        <w:trPr>
          <w:trHeight w:val="3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ağ ve gres (kısmi gravimetrik) (SM 5520 B Gravimetr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- 7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9,6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plam Askıda katı madde 2540 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,9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plam katı madde 2540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,90</w:t>
            </w:r>
          </w:p>
        </w:tc>
      </w:tr>
      <w:tr>
        <w:trPr>
          <w:trHeight w:val="2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Çökebilir katı madde 2540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- 2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xhlet Ekstraksi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- 3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30,0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89,40</w:t>
            </w:r>
          </w:p>
        </w:tc>
      </w:tr>
      <w:tr>
        <w:trPr>
          <w:trHeight w:val="6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İZMA TEŞHİ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Toprak Solucanı Tür Teşh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5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Gü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00 TL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60 TL. </w:t>
            </w:r>
          </w:p>
        </w:tc>
      </w:tr>
      <w:tr>
        <w:trPr>
          <w:trHeight w:val="4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6 ve daha üzeri örnek sayılarında her bir örnek için ilave 250 TL.</w:t>
            </w:r>
          </w:p>
        </w:tc>
      </w:tr>
      <w:tr>
        <w:trPr>
          <w:trHeight w:val="5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Balık Tür Tayin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laboratuvara getirilmek şartıy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En az 10 birey)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er Tür İç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En fazla 1 a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 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5 TL</w:t>
            </w:r>
          </w:p>
        </w:tc>
      </w:tr>
      <w:tr>
        <w:trPr>
          <w:trHeight w:val="5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alık Tür Tayini (Tesisden Örnek Teminin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er Tür İç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azla 1 a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 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 TL</w:t>
            </w:r>
          </w:p>
        </w:tc>
      </w:tr>
      <w:tr>
        <w:trPr>
          <w:trHeight w:val="5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alık Tür Tayini (Araziden Tarafımızdan Örnek teminin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Her Tür İç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azla 1 a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 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5 TL</w:t>
            </w:r>
          </w:p>
        </w:tc>
      </w:tr>
      <w:tr>
        <w:trPr>
          <w:trHeight w:val="5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Balık Tür Tayini (Özel Şirketlerin Biyolojik İzleme Çalışmasında İstasyon Bazın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stasyon başı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azla 1 a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 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0 TL</w:t>
            </w:r>
          </w:p>
        </w:tc>
      </w:tr>
      <w:tr>
        <w:trPr>
          <w:trHeight w:val="16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YOKİMYASAL ANALİZ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ey Hayvanlarında Tam Kan Sayımı (CB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numu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 gün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</w:tc>
      </w:tr>
      <w:tr>
        <w:trPr>
          <w:trHeight w:val="17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BİYOÇEŞİTLİLİK ARAŞTIR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ınırları Belli Bir alanın (havza/il) floristik veya faunistik olarak tür listesinin raporl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 başı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İşin kapsamına göre belirlenir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 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10 TL</w:t>
            </w:r>
          </w:p>
        </w:tc>
      </w:tr>
      <w:tr>
        <w:trPr>
          <w:trHeight w:val="12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BİYOLOJİK İZLEME ÇALIŞM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ınırları Belli Bir alanda (havza/il) daha önceden belirlenmiş canlı gruplarının ekolojik ve populasyon yapılarının izlenerek raporlanm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or başı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İşin kapsamına göre belirlenir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00 T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10 TL</w:t>
            </w:r>
          </w:p>
        </w:tc>
      </w:tr>
    </w:tbl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İYOLOJİ BÖLÜM BAŞKANLIĞI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etişim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222 2393750/2840</w:t>
      </w:r>
    </w:p>
    <w:p>
      <w:pPr>
        <w:pStyle w:val="AralkYok"/>
        <w:rPr/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biyoloji@ogu.edu.t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yoloji@ogu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5:00Z</dcterms:created>
  <dc:creator>Sony</dc:creator>
  <dc:description/>
  <cp:keywords/>
  <dc:language>en-US</dc:language>
  <cp:lastModifiedBy>Pc</cp:lastModifiedBy>
  <cp:lastPrinted>2016-01-14T11:16:00Z</cp:lastPrinted>
  <dcterms:modified xsi:type="dcterms:W3CDTF">2016-08-24T12:44:00Z</dcterms:modified>
  <cp:revision>14</cp:revision>
  <dc:subject/>
  <dc:title/>
</cp:coreProperties>
</file>